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0" h="5510">
                                <a:moveTo>
                                  <a:pt x="6591" y="246"/>
                                </a:moveTo>
                                <a:lnTo>
                                  <a:pt x="6591" y="830"/>
                                </a:lnTo>
                                <a:lnTo>
                                  <a:pt x="5487" y="830"/>
                                </a:lnTo>
                                <a:lnTo>
                                  <a:pt x="5487" y="246"/>
                                </a:lnTo>
                                <a:lnTo>
                                  <a:pt x="6591" y="246"/>
                                </a:lnTo>
                                <a:close/>
                                <a:moveTo>
                                  <a:pt x="6726" y="111"/>
                                </a:moveTo>
                                <a:lnTo>
                                  <a:pt x="6726" y="965"/>
                                </a:lnTo>
                                <a:lnTo>
                                  <a:pt x="5352" y="965"/>
                                </a:lnTo>
                                <a:lnTo>
                                  <a:pt x="5352" y="111"/>
                                </a:lnTo>
                                <a:lnTo>
                                  <a:pt x="6726" y="111"/>
                                </a:lnTo>
                                <a:close/>
                                <a:moveTo>
                                  <a:pt x="4234" y="111"/>
                                </a:moveTo>
                                <a:lnTo>
                                  <a:pt x="4234" y="5399"/>
                                </a:lnTo>
                                <a:lnTo>
                                  <a:pt x="3035" y="5399"/>
                                </a:lnTo>
                                <a:lnTo>
                                  <a:pt x="3035" y="1829"/>
                                </a:lnTo>
                                <a:lnTo>
                                  <a:pt x="2556" y="5399"/>
                                </a:lnTo>
                                <a:lnTo>
                                  <a:pt x="1705" y="5399"/>
                                </a:lnTo>
                                <a:lnTo>
                                  <a:pt x="1200" y="1911"/>
                                </a:lnTo>
                                <a:lnTo>
                                  <a:pt x="1200" y="5399"/>
                                </a:lnTo>
                                <a:lnTo>
                                  <a:pt x="0" y="5399"/>
                                </a:lnTo>
                                <a:lnTo>
                                  <a:pt x="0" y="111"/>
                                </a:lnTo>
                                <a:lnTo>
                                  <a:pt x="1776" y="111"/>
                                </a:lnTo>
                                <a:lnTo>
                                  <a:pt x="1786" y="172"/>
                                </a:lnTo>
                                <a:lnTo>
                                  <a:pt x="1796" y="233"/>
                                </a:lnTo>
                                <a:lnTo>
                                  <a:pt x="1807" y="296"/>
                                </a:lnTo>
                                <a:lnTo>
                                  <a:pt x="1817" y="360"/>
                                </a:lnTo>
                                <a:lnTo>
                                  <a:pt x="1827" y="426"/>
                                </a:lnTo>
                                <a:lnTo>
                                  <a:pt x="1837" y="493"/>
                                </a:lnTo>
                                <a:lnTo>
                                  <a:pt x="1847" y="561"/>
                                </a:lnTo>
                                <a:lnTo>
                                  <a:pt x="1857" y="631"/>
                                </a:lnTo>
                                <a:lnTo>
                                  <a:pt x="1867" y="701"/>
                                </a:lnTo>
                                <a:lnTo>
                                  <a:pt x="1878" y="774"/>
                                </a:lnTo>
                                <a:lnTo>
                                  <a:pt x="1888" y="847"/>
                                </a:lnTo>
                                <a:lnTo>
                                  <a:pt x="1898" y="922"/>
                                </a:lnTo>
                                <a:lnTo>
                                  <a:pt x="1910" y="999"/>
                                </a:lnTo>
                                <a:lnTo>
                                  <a:pt x="1921" y="1076"/>
                                </a:lnTo>
                                <a:lnTo>
                                  <a:pt x="1931" y="1155"/>
                                </a:lnTo>
                                <a:lnTo>
                                  <a:pt x="1942" y="1236"/>
                                </a:lnTo>
                                <a:lnTo>
                                  <a:pt x="2131" y="2581"/>
                                </a:lnTo>
                                <a:lnTo>
                                  <a:pt x="2444" y="111"/>
                                </a:lnTo>
                                <a:lnTo>
                                  <a:pt x="4234" y="111"/>
                                </a:lnTo>
                                <a:close/>
                                <a:moveTo>
                                  <a:pt x="6726" y="1285"/>
                                </a:moveTo>
                                <a:lnTo>
                                  <a:pt x="6726" y="5399"/>
                                </a:lnTo>
                                <a:lnTo>
                                  <a:pt x="5352" y="5399"/>
                                </a:lnTo>
                                <a:lnTo>
                                  <a:pt x="5352" y="1285"/>
                                </a:lnTo>
                                <a:lnTo>
                                  <a:pt x="6726" y="1285"/>
                                </a:lnTo>
                                <a:close/>
                                <a:moveTo>
                                  <a:pt x="10993" y="2058"/>
                                </a:moveTo>
                                <a:lnTo>
                                  <a:pt x="9621" y="2058"/>
                                </a:lnTo>
                                <a:lnTo>
                                  <a:pt x="9621" y="1578"/>
                                </a:lnTo>
                                <a:lnTo>
                                  <a:pt x="9620" y="1469"/>
                                </a:lnTo>
                                <a:lnTo>
                                  <a:pt x="9619" y="1372"/>
                                </a:lnTo>
                                <a:lnTo>
                                  <a:pt x="9615" y="1285"/>
                                </a:lnTo>
                                <a:lnTo>
                                  <a:pt x="9611" y="1209"/>
                                </a:lnTo>
                                <a:lnTo>
                                  <a:pt x="9605" y="1142"/>
                                </a:lnTo>
                                <a:lnTo>
                                  <a:pt x="9598" y="1087"/>
                                </a:lnTo>
                                <a:lnTo>
                                  <a:pt x="9595" y="1064"/>
                                </a:lnTo>
                                <a:lnTo>
                                  <a:pt x="9591" y="1043"/>
                                </a:lnTo>
                                <a:lnTo>
                                  <a:pt x="9586" y="1025"/>
                                </a:lnTo>
                                <a:lnTo>
                                  <a:pt x="9582" y="1009"/>
                                </a:lnTo>
                                <a:lnTo>
                                  <a:pt x="9576" y="995"/>
                                </a:lnTo>
                                <a:lnTo>
                                  <a:pt x="9570" y="982"/>
                                </a:lnTo>
                                <a:lnTo>
                                  <a:pt x="9564" y="971"/>
                                </a:lnTo>
                                <a:lnTo>
                                  <a:pt x="9556" y="959"/>
                                </a:lnTo>
                                <a:lnTo>
                                  <a:pt x="9547" y="949"/>
                                </a:lnTo>
                                <a:lnTo>
                                  <a:pt x="9537" y="939"/>
                                </a:lnTo>
                                <a:lnTo>
                                  <a:pt x="9527" y="931"/>
                                </a:lnTo>
                                <a:lnTo>
                                  <a:pt x="9516" y="924"/>
                                </a:lnTo>
                                <a:lnTo>
                                  <a:pt x="9503" y="917"/>
                                </a:lnTo>
                                <a:lnTo>
                                  <a:pt x="9491" y="911"/>
                                </a:lnTo>
                                <a:lnTo>
                                  <a:pt x="9477" y="907"/>
                                </a:lnTo>
                                <a:lnTo>
                                  <a:pt x="9463" y="902"/>
                                </a:lnTo>
                                <a:lnTo>
                                  <a:pt x="9447" y="899"/>
                                </a:lnTo>
                                <a:lnTo>
                                  <a:pt x="9432" y="897"/>
                                </a:lnTo>
                                <a:lnTo>
                                  <a:pt x="9414" y="896"/>
                                </a:lnTo>
                                <a:lnTo>
                                  <a:pt x="9396" y="896"/>
                                </a:lnTo>
                                <a:lnTo>
                                  <a:pt x="9380" y="896"/>
                                </a:lnTo>
                                <a:lnTo>
                                  <a:pt x="9365" y="897"/>
                                </a:lnTo>
                                <a:lnTo>
                                  <a:pt x="9351" y="899"/>
                                </a:lnTo>
                                <a:lnTo>
                                  <a:pt x="9337" y="901"/>
                                </a:lnTo>
                                <a:lnTo>
                                  <a:pt x="9324" y="904"/>
                                </a:lnTo>
                                <a:lnTo>
                                  <a:pt x="9312" y="909"/>
                                </a:lnTo>
                                <a:lnTo>
                                  <a:pt x="9299" y="913"/>
                                </a:lnTo>
                                <a:lnTo>
                                  <a:pt x="9289" y="919"/>
                                </a:lnTo>
                                <a:lnTo>
                                  <a:pt x="9278" y="926"/>
                                </a:lnTo>
                                <a:lnTo>
                                  <a:pt x="9268" y="934"/>
                                </a:lnTo>
                                <a:lnTo>
                                  <a:pt x="9259" y="942"/>
                                </a:lnTo>
                                <a:lnTo>
                                  <a:pt x="9251" y="951"/>
                                </a:lnTo>
                                <a:lnTo>
                                  <a:pt x="9242" y="959"/>
                                </a:lnTo>
                                <a:lnTo>
                                  <a:pt x="9236" y="971"/>
                                </a:lnTo>
                                <a:lnTo>
                                  <a:pt x="9229" y="981"/>
                                </a:lnTo>
                                <a:lnTo>
                                  <a:pt x="9222" y="993"/>
                                </a:lnTo>
                                <a:lnTo>
                                  <a:pt x="9218" y="1007"/>
                                </a:lnTo>
                                <a:lnTo>
                                  <a:pt x="9212" y="1022"/>
                                </a:lnTo>
                                <a:lnTo>
                                  <a:pt x="9208" y="1040"/>
                                </a:lnTo>
                                <a:lnTo>
                                  <a:pt x="9203" y="1062"/>
                                </a:lnTo>
                                <a:lnTo>
                                  <a:pt x="9199" y="1084"/>
                                </a:lnTo>
                                <a:lnTo>
                                  <a:pt x="9195" y="1110"/>
                                </a:lnTo>
                                <a:lnTo>
                                  <a:pt x="9192" y="1138"/>
                                </a:lnTo>
                                <a:lnTo>
                                  <a:pt x="9188" y="1168"/>
                                </a:lnTo>
                                <a:lnTo>
                                  <a:pt x="9183" y="1236"/>
                                </a:lnTo>
                                <a:lnTo>
                                  <a:pt x="9180" y="1313"/>
                                </a:lnTo>
                                <a:lnTo>
                                  <a:pt x="9177" y="1399"/>
                                </a:lnTo>
                                <a:lnTo>
                                  <a:pt x="9177" y="1496"/>
                                </a:lnTo>
                                <a:lnTo>
                                  <a:pt x="9177" y="4033"/>
                                </a:lnTo>
                                <a:lnTo>
                                  <a:pt x="9177" y="4118"/>
                                </a:lnTo>
                                <a:lnTo>
                                  <a:pt x="9180" y="4196"/>
                                </a:lnTo>
                                <a:lnTo>
                                  <a:pt x="9183" y="4265"/>
                                </a:lnTo>
                                <a:lnTo>
                                  <a:pt x="9188" y="4328"/>
                                </a:lnTo>
                                <a:lnTo>
                                  <a:pt x="9192" y="4356"/>
                                </a:lnTo>
                                <a:lnTo>
                                  <a:pt x="9195" y="4383"/>
                                </a:lnTo>
                                <a:lnTo>
                                  <a:pt x="9199" y="4408"/>
                                </a:lnTo>
                                <a:lnTo>
                                  <a:pt x="9203" y="4430"/>
                                </a:lnTo>
                                <a:lnTo>
                                  <a:pt x="9208" y="4452"/>
                                </a:lnTo>
                                <a:lnTo>
                                  <a:pt x="9212" y="4470"/>
                                </a:lnTo>
                                <a:lnTo>
                                  <a:pt x="9218" y="4488"/>
                                </a:lnTo>
                                <a:lnTo>
                                  <a:pt x="9222" y="4502"/>
                                </a:lnTo>
                                <a:lnTo>
                                  <a:pt x="9229" y="4516"/>
                                </a:lnTo>
                                <a:lnTo>
                                  <a:pt x="9236" y="4529"/>
                                </a:lnTo>
                                <a:lnTo>
                                  <a:pt x="9243" y="4540"/>
                                </a:lnTo>
                                <a:lnTo>
                                  <a:pt x="9251" y="4552"/>
                                </a:lnTo>
                                <a:lnTo>
                                  <a:pt x="9260" y="4562"/>
                                </a:lnTo>
                                <a:lnTo>
                                  <a:pt x="9270" y="4571"/>
                                </a:lnTo>
                                <a:lnTo>
                                  <a:pt x="9280" y="4580"/>
                                </a:lnTo>
                                <a:lnTo>
                                  <a:pt x="9292" y="4586"/>
                                </a:lnTo>
                                <a:lnTo>
                                  <a:pt x="9303" y="4593"/>
                                </a:lnTo>
                                <a:lnTo>
                                  <a:pt x="9315" y="4599"/>
                                </a:lnTo>
                                <a:lnTo>
                                  <a:pt x="9328" y="4604"/>
                                </a:lnTo>
                                <a:lnTo>
                                  <a:pt x="9342" y="4608"/>
                                </a:lnTo>
                                <a:lnTo>
                                  <a:pt x="9356" y="4611"/>
                                </a:lnTo>
                                <a:lnTo>
                                  <a:pt x="9372" y="4613"/>
                                </a:lnTo>
                                <a:lnTo>
                                  <a:pt x="9388" y="4614"/>
                                </a:lnTo>
                                <a:lnTo>
                                  <a:pt x="9405" y="4614"/>
                                </a:lnTo>
                                <a:lnTo>
                                  <a:pt x="9424" y="4614"/>
                                </a:lnTo>
                                <a:lnTo>
                                  <a:pt x="9440" y="4613"/>
                                </a:lnTo>
                                <a:lnTo>
                                  <a:pt x="9458" y="4610"/>
                                </a:lnTo>
                                <a:lnTo>
                                  <a:pt x="9474" y="4607"/>
                                </a:lnTo>
                                <a:lnTo>
                                  <a:pt x="9490" y="4602"/>
                                </a:lnTo>
                                <a:lnTo>
                                  <a:pt x="9504" y="4598"/>
                                </a:lnTo>
                                <a:lnTo>
                                  <a:pt x="9518" y="4591"/>
                                </a:lnTo>
                                <a:lnTo>
                                  <a:pt x="9531" y="4583"/>
                                </a:lnTo>
                                <a:lnTo>
                                  <a:pt x="9544" y="4575"/>
                                </a:lnTo>
                                <a:lnTo>
                                  <a:pt x="9555" y="4565"/>
                                </a:lnTo>
                                <a:lnTo>
                                  <a:pt x="9566" y="4555"/>
                                </a:lnTo>
                                <a:lnTo>
                                  <a:pt x="9576" y="4544"/>
                                </a:lnTo>
                                <a:lnTo>
                                  <a:pt x="9586" y="4531"/>
                                </a:lnTo>
                                <a:lnTo>
                                  <a:pt x="9594" y="4518"/>
                                </a:lnTo>
                                <a:lnTo>
                                  <a:pt x="9603" y="4503"/>
                                </a:lnTo>
                                <a:lnTo>
                                  <a:pt x="9610" y="4488"/>
                                </a:lnTo>
                                <a:lnTo>
                                  <a:pt x="9616" y="4471"/>
                                </a:lnTo>
                                <a:lnTo>
                                  <a:pt x="9622" y="4452"/>
                                </a:lnTo>
                                <a:lnTo>
                                  <a:pt x="9628" y="4432"/>
                                </a:lnTo>
                                <a:lnTo>
                                  <a:pt x="9633" y="4409"/>
                                </a:lnTo>
                                <a:lnTo>
                                  <a:pt x="9638" y="4384"/>
                                </a:lnTo>
                                <a:lnTo>
                                  <a:pt x="9642" y="4358"/>
                                </a:lnTo>
                                <a:lnTo>
                                  <a:pt x="9647" y="4329"/>
                                </a:lnTo>
                                <a:lnTo>
                                  <a:pt x="9650" y="4299"/>
                                </a:lnTo>
                                <a:lnTo>
                                  <a:pt x="9656" y="4234"/>
                                </a:lnTo>
                                <a:lnTo>
                                  <a:pt x="9660" y="4160"/>
                                </a:lnTo>
                                <a:lnTo>
                                  <a:pt x="9662" y="4079"/>
                                </a:lnTo>
                                <a:lnTo>
                                  <a:pt x="9663" y="3991"/>
                                </a:lnTo>
                                <a:lnTo>
                                  <a:pt x="9663" y="3364"/>
                                </a:lnTo>
                                <a:lnTo>
                                  <a:pt x="9386" y="3364"/>
                                </a:lnTo>
                                <a:lnTo>
                                  <a:pt x="9386" y="2561"/>
                                </a:lnTo>
                                <a:lnTo>
                                  <a:pt x="10993" y="2561"/>
                                </a:lnTo>
                                <a:lnTo>
                                  <a:pt x="10993" y="5399"/>
                                </a:lnTo>
                                <a:lnTo>
                                  <a:pt x="10129" y="5399"/>
                                </a:lnTo>
                                <a:lnTo>
                                  <a:pt x="10003" y="5020"/>
                                </a:lnTo>
                                <a:lnTo>
                                  <a:pt x="9985" y="5050"/>
                                </a:lnTo>
                                <a:lnTo>
                                  <a:pt x="9966" y="5079"/>
                                </a:lnTo>
                                <a:lnTo>
                                  <a:pt x="9947" y="5107"/>
                                </a:lnTo>
                                <a:lnTo>
                                  <a:pt x="9928" y="5134"/>
                                </a:lnTo>
                                <a:lnTo>
                                  <a:pt x="9908" y="5161"/>
                                </a:lnTo>
                                <a:lnTo>
                                  <a:pt x="9887" y="5187"/>
                                </a:lnTo>
                                <a:lnTo>
                                  <a:pt x="9866" y="5210"/>
                                </a:lnTo>
                                <a:lnTo>
                                  <a:pt x="9844" y="5234"/>
                                </a:lnTo>
                                <a:lnTo>
                                  <a:pt x="9821" y="5256"/>
                                </a:lnTo>
                                <a:lnTo>
                                  <a:pt x="9799" y="5278"/>
                                </a:lnTo>
                                <a:lnTo>
                                  <a:pt x="9775" y="5299"/>
                                </a:lnTo>
                                <a:lnTo>
                                  <a:pt x="9751" y="5318"/>
                                </a:lnTo>
                                <a:lnTo>
                                  <a:pt x="9726" y="5337"/>
                                </a:lnTo>
                                <a:lnTo>
                                  <a:pt x="9700" y="5355"/>
                                </a:lnTo>
                                <a:lnTo>
                                  <a:pt x="9675" y="5372"/>
                                </a:lnTo>
                                <a:lnTo>
                                  <a:pt x="9649" y="5388"/>
                                </a:lnTo>
                                <a:lnTo>
                                  <a:pt x="9622" y="5402"/>
                                </a:lnTo>
                                <a:lnTo>
                                  <a:pt x="9594" y="5416"/>
                                </a:lnTo>
                                <a:lnTo>
                                  <a:pt x="9566" y="5429"/>
                                </a:lnTo>
                                <a:lnTo>
                                  <a:pt x="9537" y="5440"/>
                                </a:lnTo>
                                <a:lnTo>
                                  <a:pt x="9508" y="5452"/>
                                </a:lnTo>
                                <a:lnTo>
                                  <a:pt x="9477" y="5462"/>
                                </a:lnTo>
                                <a:lnTo>
                                  <a:pt x="9447" y="5471"/>
                                </a:lnTo>
                                <a:lnTo>
                                  <a:pt x="9416" y="5480"/>
                                </a:lnTo>
                                <a:lnTo>
                                  <a:pt x="9384" y="5486"/>
                                </a:lnTo>
                                <a:lnTo>
                                  <a:pt x="9352" y="5493"/>
                                </a:lnTo>
                                <a:lnTo>
                                  <a:pt x="9318" y="5498"/>
                                </a:lnTo>
                                <a:lnTo>
                                  <a:pt x="9285" y="5502"/>
                                </a:lnTo>
                                <a:lnTo>
                                  <a:pt x="9251" y="5506"/>
                                </a:lnTo>
                                <a:lnTo>
                                  <a:pt x="9216" y="5508"/>
                                </a:lnTo>
                                <a:lnTo>
                                  <a:pt x="9181" y="5510"/>
                                </a:lnTo>
                                <a:lnTo>
                                  <a:pt x="9145" y="5510"/>
                                </a:lnTo>
                                <a:lnTo>
                                  <a:pt x="9101" y="5509"/>
                                </a:lnTo>
                                <a:lnTo>
                                  <a:pt x="9059" y="5508"/>
                                </a:lnTo>
                                <a:lnTo>
                                  <a:pt x="9017" y="5504"/>
                                </a:lnTo>
                                <a:lnTo>
                                  <a:pt x="8975" y="5500"/>
                                </a:lnTo>
                                <a:lnTo>
                                  <a:pt x="8933" y="5493"/>
                                </a:lnTo>
                                <a:lnTo>
                                  <a:pt x="8892" y="5486"/>
                                </a:lnTo>
                                <a:lnTo>
                                  <a:pt x="8850" y="5477"/>
                                </a:lnTo>
                                <a:lnTo>
                                  <a:pt x="8810" y="5467"/>
                                </a:lnTo>
                                <a:lnTo>
                                  <a:pt x="8770" y="5456"/>
                                </a:lnTo>
                                <a:lnTo>
                                  <a:pt x="8730" y="5444"/>
                                </a:lnTo>
                                <a:lnTo>
                                  <a:pt x="8690" y="5430"/>
                                </a:lnTo>
                                <a:lnTo>
                                  <a:pt x="8651" y="5415"/>
                                </a:lnTo>
                                <a:lnTo>
                                  <a:pt x="8613" y="5399"/>
                                </a:lnTo>
                                <a:lnTo>
                                  <a:pt x="8574" y="5381"/>
                                </a:lnTo>
                                <a:lnTo>
                                  <a:pt x="8536" y="5362"/>
                                </a:lnTo>
                                <a:lnTo>
                                  <a:pt x="8499" y="5342"/>
                                </a:lnTo>
                                <a:lnTo>
                                  <a:pt x="8462" y="5320"/>
                                </a:lnTo>
                                <a:lnTo>
                                  <a:pt x="8425" y="5298"/>
                                </a:lnTo>
                                <a:lnTo>
                                  <a:pt x="8390" y="5275"/>
                                </a:lnTo>
                                <a:lnTo>
                                  <a:pt x="8356" y="5253"/>
                                </a:lnTo>
                                <a:lnTo>
                                  <a:pt x="8324" y="5228"/>
                                </a:lnTo>
                                <a:lnTo>
                                  <a:pt x="8292" y="5204"/>
                                </a:lnTo>
                                <a:lnTo>
                                  <a:pt x="8262" y="5179"/>
                                </a:lnTo>
                                <a:lnTo>
                                  <a:pt x="8233" y="5153"/>
                                </a:lnTo>
                                <a:lnTo>
                                  <a:pt x="8205" y="5127"/>
                                </a:lnTo>
                                <a:lnTo>
                                  <a:pt x="8178" y="5100"/>
                                </a:lnTo>
                                <a:lnTo>
                                  <a:pt x="8152" y="5072"/>
                                </a:lnTo>
                                <a:lnTo>
                                  <a:pt x="8128" y="5044"/>
                                </a:lnTo>
                                <a:lnTo>
                                  <a:pt x="8104" y="5015"/>
                                </a:lnTo>
                                <a:lnTo>
                                  <a:pt x="8082" y="4986"/>
                                </a:lnTo>
                                <a:lnTo>
                                  <a:pt x="8061" y="4956"/>
                                </a:lnTo>
                                <a:lnTo>
                                  <a:pt x="8040" y="4925"/>
                                </a:lnTo>
                                <a:lnTo>
                                  <a:pt x="8020" y="4894"/>
                                </a:lnTo>
                                <a:lnTo>
                                  <a:pt x="8002" y="4862"/>
                                </a:lnTo>
                                <a:lnTo>
                                  <a:pt x="7986" y="4831"/>
                                </a:lnTo>
                                <a:lnTo>
                                  <a:pt x="7969" y="4800"/>
                                </a:lnTo>
                                <a:lnTo>
                                  <a:pt x="7953" y="4767"/>
                                </a:lnTo>
                                <a:lnTo>
                                  <a:pt x="7939" y="4736"/>
                                </a:lnTo>
                                <a:lnTo>
                                  <a:pt x="7925" y="4703"/>
                                </a:lnTo>
                                <a:lnTo>
                                  <a:pt x="7913" y="4671"/>
                                </a:lnTo>
                                <a:lnTo>
                                  <a:pt x="7902" y="4638"/>
                                </a:lnTo>
                                <a:lnTo>
                                  <a:pt x="7890" y="4606"/>
                                </a:lnTo>
                                <a:lnTo>
                                  <a:pt x="7880" y="4572"/>
                                </a:lnTo>
                                <a:lnTo>
                                  <a:pt x="7871" y="4539"/>
                                </a:lnTo>
                                <a:lnTo>
                                  <a:pt x="7864" y="4506"/>
                                </a:lnTo>
                                <a:lnTo>
                                  <a:pt x="7856" y="4472"/>
                                </a:lnTo>
                                <a:lnTo>
                                  <a:pt x="7850" y="4438"/>
                                </a:lnTo>
                                <a:lnTo>
                                  <a:pt x="7844" y="4405"/>
                                </a:lnTo>
                                <a:lnTo>
                                  <a:pt x="7840" y="4369"/>
                                </a:lnTo>
                                <a:lnTo>
                                  <a:pt x="7836" y="4332"/>
                                </a:lnTo>
                                <a:lnTo>
                                  <a:pt x="7831" y="4292"/>
                                </a:lnTo>
                                <a:lnTo>
                                  <a:pt x="7828" y="4251"/>
                                </a:lnTo>
                                <a:lnTo>
                                  <a:pt x="7824" y="4207"/>
                                </a:lnTo>
                                <a:lnTo>
                                  <a:pt x="7821" y="4161"/>
                                </a:lnTo>
                                <a:lnTo>
                                  <a:pt x="7818" y="4114"/>
                                </a:lnTo>
                                <a:lnTo>
                                  <a:pt x="7815" y="4063"/>
                                </a:lnTo>
                                <a:lnTo>
                                  <a:pt x="7813" y="4011"/>
                                </a:lnTo>
                                <a:lnTo>
                                  <a:pt x="7811" y="3957"/>
                                </a:lnTo>
                                <a:lnTo>
                                  <a:pt x="7809" y="3901"/>
                                </a:lnTo>
                                <a:lnTo>
                                  <a:pt x="7808" y="3841"/>
                                </a:lnTo>
                                <a:lnTo>
                                  <a:pt x="7806" y="3781"/>
                                </a:lnTo>
                                <a:lnTo>
                                  <a:pt x="7806" y="3718"/>
                                </a:lnTo>
                                <a:lnTo>
                                  <a:pt x="7805" y="3653"/>
                                </a:lnTo>
                                <a:lnTo>
                                  <a:pt x="7805" y="3587"/>
                                </a:lnTo>
                                <a:lnTo>
                                  <a:pt x="7805" y="2015"/>
                                </a:lnTo>
                                <a:lnTo>
                                  <a:pt x="7805" y="1922"/>
                                </a:lnTo>
                                <a:lnTo>
                                  <a:pt x="7806" y="1833"/>
                                </a:lnTo>
                                <a:lnTo>
                                  <a:pt x="7808" y="1746"/>
                                </a:lnTo>
                                <a:lnTo>
                                  <a:pt x="7810" y="1663"/>
                                </a:lnTo>
                                <a:lnTo>
                                  <a:pt x="7813" y="1582"/>
                                </a:lnTo>
                                <a:lnTo>
                                  <a:pt x="7816" y="1506"/>
                                </a:lnTo>
                                <a:lnTo>
                                  <a:pt x="7821" y="1432"/>
                                </a:lnTo>
                                <a:lnTo>
                                  <a:pt x="7825" y="1361"/>
                                </a:lnTo>
                                <a:lnTo>
                                  <a:pt x="7831" y="1295"/>
                                </a:lnTo>
                                <a:lnTo>
                                  <a:pt x="7837" y="1231"/>
                                </a:lnTo>
                                <a:lnTo>
                                  <a:pt x="7843" y="1170"/>
                                </a:lnTo>
                                <a:lnTo>
                                  <a:pt x="7851" y="1112"/>
                                </a:lnTo>
                                <a:lnTo>
                                  <a:pt x="7859" y="1058"/>
                                </a:lnTo>
                                <a:lnTo>
                                  <a:pt x="7867" y="1008"/>
                                </a:lnTo>
                                <a:lnTo>
                                  <a:pt x="7877" y="959"/>
                                </a:lnTo>
                                <a:lnTo>
                                  <a:pt x="7887" y="916"/>
                                </a:lnTo>
                                <a:lnTo>
                                  <a:pt x="7892" y="893"/>
                                </a:lnTo>
                                <a:lnTo>
                                  <a:pt x="7898" y="872"/>
                                </a:lnTo>
                                <a:lnTo>
                                  <a:pt x="7905" y="852"/>
                                </a:lnTo>
                                <a:lnTo>
                                  <a:pt x="7912" y="830"/>
                                </a:lnTo>
                                <a:lnTo>
                                  <a:pt x="7920" y="809"/>
                                </a:lnTo>
                                <a:lnTo>
                                  <a:pt x="7927" y="788"/>
                                </a:lnTo>
                                <a:lnTo>
                                  <a:pt x="7936" y="768"/>
                                </a:lnTo>
                                <a:lnTo>
                                  <a:pt x="7946" y="746"/>
                                </a:lnTo>
                                <a:lnTo>
                                  <a:pt x="7956" y="726"/>
                                </a:lnTo>
                                <a:lnTo>
                                  <a:pt x="7968" y="706"/>
                                </a:lnTo>
                                <a:lnTo>
                                  <a:pt x="7979" y="686"/>
                                </a:lnTo>
                                <a:lnTo>
                                  <a:pt x="7990" y="665"/>
                                </a:lnTo>
                                <a:lnTo>
                                  <a:pt x="8004" y="645"/>
                                </a:lnTo>
                                <a:lnTo>
                                  <a:pt x="8016" y="625"/>
                                </a:lnTo>
                                <a:lnTo>
                                  <a:pt x="8030" y="606"/>
                                </a:lnTo>
                                <a:lnTo>
                                  <a:pt x="8044" y="586"/>
                                </a:lnTo>
                                <a:lnTo>
                                  <a:pt x="8075" y="547"/>
                                </a:lnTo>
                                <a:lnTo>
                                  <a:pt x="8108" y="508"/>
                                </a:lnTo>
                                <a:lnTo>
                                  <a:pt x="8142" y="470"/>
                                </a:lnTo>
                                <a:lnTo>
                                  <a:pt x="8180" y="432"/>
                                </a:lnTo>
                                <a:lnTo>
                                  <a:pt x="8221" y="395"/>
                                </a:lnTo>
                                <a:lnTo>
                                  <a:pt x="8262" y="358"/>
                                </a:lnTo>
                                <a:lnTo>
                                  <a:pt x="8307" y="322"/>
                                </a:lnTo>
                                <a:lnTo>
                                  <a:pt x="8355" y="286"/>
                                </a:lnTo>
                                <a:lnTo>
                                  <a:pt x="8379" y="269"/>
                                </a:lnTo>
                                <a:lnTo>
                                  <a:pt x="8403" y="252"/>
                                </a:lnTo>
                                <a:lnTo>
                                  <a:pt x="8429" y="236"/>
                                </a:lnTo>
                                <a:lnTo>
                                  <a:pt x="8455" y="220"/>
                                </a:lnTo>
                                <a:lnTo>
                                  <a:pt x="8481" y="204"/>
                                </a:lnTo>
                                <a:lnTo>
                                  <a:pt x="8508" y="190"/>
                                </a:lnTo>
                                <a:lnTo>
                                  <a:pt x="8534" y="175"/>
                                </a:lnTo>
                                <a:lnTo>
                                  <a:pt x="8561" y="162"/>
                                </a:lnTo>
                                <a:lnTo>
                                  <a:pt x="8589" y="148"/>
                                </a:lnTo>
                                <a:lnTo>
                                  <a:pt x="8618" y="136"/>
                                </a:lnTo>
                                <a:lnTo>
                                  <a:pt x="8646" y="123"/>
                                </a:lnTo>
                                <a:lnTo>
                                  <a:pt x="8676" y="112"/>
                                </a:lnTo>
                                <a:lnTo>
                                  <a:pt x="8706" y="101"/>
                                </a:lnTo>
                                <a:lnTo>
                                  <a:pt x="8736" y="91"/>
                                </a:lnTo>
                                <a:lnTo>
                                  <a:pt x="8766" y="81"/>
                                </a:lnTo>
                                <a:lnTo>
                                  <a:pt x="8798" y="72"/>
                                </a:lnTo>
                                <a:lnTo>
                                  <a:pt x="8829" y="63"/>
                                </a:lnTo>
                                <a:lnTo>
                                  <a:pt x="8860" y="55"/>
                                </a:lnTo>
                                <a:lnTo>
                                  <a:pt x="8893" y="47"/>
                                </a:lnTo>
                                <a:lnTo>
                                  <a:pt x="8925" y="40"/>
                                </a:lnTo>
                                <a:lnTo>
                                  <a:pt x="8959" y="34"/>
                                </a:lnTo>
                                <a:lnTo>
                                  <a:pt x="8992" y="28"/>
                                </a:lnTo>
                                <a:lnTo>
                                  <a:pt x="9026" y="22"/>
                                </a:lnTo>
                                <a:lnTo>
                                  <a:pt x="9061" y="18"/>
                                </a:lnTo>
                                <a:lnTo>
                                  <a:pt x="9096" y="13"/>
                                </a:lnTo>
                                <a:lnTo>
                                  <a:pt x="9131" y="10"/>
                                </a:lnTo>
                                <a:lnTo>
                                  <a:pt x="9167" y="7"/>
                                </a:lnTo>
                                <a:lnTo>
                                  <a:pt x="9204" y="4"/>
                                </a:lnTo>
                                <a:lnTo>
                                  <a:pt x="9241" y="2"/>
                                </a:lnTo>
                                <a:lnTo>
                                  <a:pt x="9278" y="1"/>
                                </a:lnTo>
                                <a:lnTo>
                                  <a:pt x="9315" y="0"/>
                                </a:lnTo>
                                <a:lnTo>
                                  <a:pt x="9354" y="0"/>
                                </a:lnTo>
                                <a:lnTo>
                                  <a:pt x="9428" y="1"/>
                                </a:lnTo>
                                <a:lnTo>
                                  <a:pt x="9501" y="3"/>
                                </a:lnTo>
                                <a:lnTo>
                                  <a:pt x="9573" y="9"/>
                                </a:lnTo>
                                <a:lnTo>
                                  <a:pt x="9642" y="16"/>
                                </a:lnTo>
                                <a:lnTo>
                                  <a:pt x="9710" y="25"/>
                                </a:lnTo>
                                <a:lnTo>
                                  <a:pt x="9776" y="35"/>
                                </a:lnTo>
                                <a:lnTo>
                                  <a:pt x="9841" y="47"/>
                                </a:lnTo>
                                <a:lnTo>
                                  <a:pt x="9905" y="62"/>
                                </a:lnTo>
                                <a:lnTo>
                                  <a:pt x="9937" y="70"/>
                                </a:lnTo>
                                <a:lnTo>
                                  <a:pt x="9967" y="79"/>
                                </a:lnTo>
                                <a:lnTo>
                                  <a:pt x="9997" y="88"/>
                                </a:lnTo>
                                <a:lnTo>
                                  <a:pt x="10027" y="97"/>
                                </a:lnTo>
                                <a:lnTo>
                                  <a:pt x="10086" y="118"/>
                                </a:lnTo>
                                <a:lnTo>
                                  <a:pt x="10143" y="140"/>
                                </a:lnTo>
                                <a:lnTo>
                                  <a:pt x="10171" y="151"/>
                                </a:lnTo>
                                <a:lnTo>
                                  <a:pt x="10198" y="164"/>
                                </a:lnTo>
                                <a:lnTo>
                                  <a:pt x="10224" y="177"/>
                                </a:lnTo>
                                <a:lnTo>
                                  <a:pt x="10251" y="191"/>
                                </a:lnTo>
                                <a:lnTo>
                                  <a:pt x="10277" y="204"/>
                                </a:lnTo>
                                <a:lnTo>
                                  <a:pt x="10303" y="219"/>
                                </a:lnTo>
                                <a:lnTo>
                                  <a:pt x="10329" y="233"/>
                                </a:lnTo>
                                <a:lnTo>
                                  <a:pt x="10354" y="249"/>
                                </a:lnTo>
                                <a:lnTo>
                                  <a:pt x="10403" y="279"/>
                                </a:lnTo>
                                <a:lnTo>
                                  <a:pt x="10448" y="312"/>
                                </a:lnTo>
                                <a:lnTo>
                                  <a:pt x="10493" y="345"/>
                                </a:lnTo>
                                <a:lnTo>
                                  <a:pt x="10536" y="378"/>
                                </a:lnTo>
                                <a:lnTo>
                                  <a:pt x="10575" y="413"/>
                                </a:lnTo>
                                <a:lnTo>
                                  <a:pt x="10613" y="448"/>
                                </a:lnTo>
                                <a:lnTo>
                                  <a:pt x="10649" y="484"/>
                                </a:lnTo>
                                <a:lnTo>
                                  <a:pt x="10683" y="520"/>
                                </a:lnTo>
                                <a:lnTo>
                                  <a:pt x="10714" y="558"/>
                                </a:lnTo>
                                <a:lnTo>
                                  <a:pt x="10743" y="596"/>
                                </a:lnTo>
                                <a:lnTo>
                                  <a:pt x="10770" y="634"/>
                                </a:lnTo>
                                <a:lnTo>
                                  <a:pt x="10795" y="673"/>
                                </a:lnTo>
                                <a:lnTo>
                                  <a:pt x="10817" y="714"/>
                                </a:lnTo>
                                <a:lnTo>
                                  <a:pt x="10838" y="754"/>
                                </a:lnTo>
                                <a:lnTo>
                                  <a:pt x="10856" y="796"/>
                                </a:lnTo>
                                <a:lnTo>
                                  <a:pt x="10873" y="838"/>
                                </a:lnTo>
                                <a:lnTo>
                                  <a:pt x="10886" y="882"/>
                                </a:lnTo>
                                <a:lnTo>
                                  <a:pt x="10901" y="928"/>
                                </a:lnTo>
                                <a:lnTo>
                                  <a:pt x="10913" y="977"/>
                                </a:lnTo>
                                <a:lnTo>
                                  <a:pt x="10924" y="1028"/>
                                </a:lnTo>
                                <a:lnTo>
                                  <a:pt x="10936" y="1082"/>
                                </a:lnTo>
                                <a:lnTo>
                                  <a:pt x="10946" y="1138"/>
                                </a:lnTo>
                                <a:lnTo>
                                  <a:pt x="10955" y="1196"/>
                                </a:lnTo>
                                <a:lnTo>
                                  <a:pt x="10963" y="1257"/>
                                </a:lnTo>
                                <a:lnTo>
                                  <a:pt x="10969" y="1320"/>
                                </a:lnTo>
                                <a:lnTo>
                                  <a:pt x="10976" y="1385"/>
                                </a:lnTo>
                                <a:lnTo>
                                  <a:pt x="10980" y="1453"/>
                                </a:lnTo>
                                <a:lnTo>
                                  <a:pt x="10985" y="1524"/>
                                </a:lnTo>
                                <a:lnTo>
                                  <a:pt x="10988" y="1597"/>
                                </a:lnTo>
                                <a:lnTo>
                                  <a:pt x="10991" y="1672"/>
                                </a:lnTo>
                                <a:lnTo>
                                  <a:pt x="10992" y="1750"/>
                                </a:lnTo>
                                <a:lnTo>
                                  <a:pt x="10993" y="1829"/>
                                </a:lnTo>
                                <a:lnTo>
                                  <a:pt x="10993" y="2058"/>
                                </a:lnTo>
                                <a:close/>
                                <a:moveTo>
                                  <a:pt x="13371" y="1065"/>
                                </a:moveTo>
                                <a:lnTo>
                                  <a:pt x="13318" y="1633"/>
                                </a:lnTo>
                                <a:lnTo>
                                  <a:pt x="13336" y="1596"/>
                                </a:lnTo>
                                <a:lnTo>
                                  <a:pt x="13355" y="1559"/>
                                </a:lnTo>
                                <a:lnTo>
                                  <a:pt x="13374" y="1524"/>
                                </a:lnTo>
                                <a:lnTo>
                                  <a:pt x="13394" y="1489"/>
                                </a:lnTo>
                                <a:lnTo>
                                  <a:pt x="13414" y="1457"/>
                                </a:lnTo>
                                <a:lnTo>
                                  <a:pt x="13434" y="1424"/>
                                </a:lnTo>
                                <a:lnTo>
                                  <a:pt x="13456" y="1394"/>
                                </a:lnTo>
                                <a:lnTo>
                                  <a:pt x="13478" y="1363"/>
                                </a:lnTo>
                                <a:lnTo>
                                  <a:pt x="13499" y="1335"/>
                                </a:lnTo>
                                <a:lnTo>
                                  <a:pt x="13523" y="1307"/>
                                </a:lnTo>
                                <a:lnTo>
                                  <a:pt x="13545" y="1282"/>
                                </a:lnTo>
                                <a:lnTo>
                                  <a:pt x="13570" y="1256"/>
                                </a:lnTo>
                                <a:lnTo>
                                  <a:pt x="13593" y="1232"/>
                                </a:lnTo>
                                <a:lnTo>
                                  <a:pt x="13618" y="1209"/>
                                </a:lnTo>
                                <a:lnTo>
                                  <a:pt x="13644" y="1187"/>
                                </a:lnTo>
                                <a:lnTo>
                                  <a:pt x="13670" y="1166"/>
                                </a:lnTo>
                                <a:lnTo>
                                  <a:pt x="13695" y="1147"/>
                                </a:lnTo>
                                <a:lnTo>
                                  <a:pt x="13722" y="1128"/>
                                </a:lnTo>
                                <a:lnTo>
                                  <a:pt x="13749" y="1111"/>
                                </a:lnTo>
                                <a:lnTo>
                                  <a:pt x="13777" y="1094"/>
                                </a:lnTo>
                                <a:lnTo>
                                  <a:pt x="13805" y="1080"/>
                                </a:lnTo>
                                <a:lnTo>
                                  <a:pt x="13834" y="1065"/>
                                </a:lnTo>
                                <a:lnTo>
                                  <a:pt x="13863" y="1053"/>
                                </a:lnTo>
                                <a:lnTo>
                                  <a:pt x="13894" y="1040"/>
                                </a:lnTo>
                                <a:lnTo>
                                  <a:pt x="13924" y="1030"/>
                                </a:lnTo>
                                <a:lnTo>
                                  <a:pt x="13954" y="1020"/>
                                </a:lnTo>
                                <a:lnTo>
                                  <a:pt x="13985" y="1012"/>
                                </a:lnTo>
                                <a:lnTo>
                                  <a:pt x="14017" y="1004"/>
                                </a:lnTo>
                                <a:lnTo>
                                  <a:pt x="14049" y="999"/>
                                </a:lnTo>
                                <a:lnTo>
                                  <a:pt x="14082" y="993"/>
                                </a:lnTo>
                                <a:lnTo>
                                  <a:pt x="14115" y="990"/>
                                </a:lnTo>
                                <a:lnTo>
                                  <a:pt x="14149" y="986"/>
                                </a:lnTo>
                                <a:lnTo>
                                  <a:pt x="14149" y="2511"/>
                                </a:lnTo>
                                <a:lnTo>
                                  <a:pt x="14104" y="2511"/>
                                </a:lnTo>
                                <a:lnTo>
                                  <a:pt x="14062" y="2513"/>
                                </a:lnTo>
                                <a:lnTo>
                                  <a:pt x="14020" y="2515"/>
                                </a:lnTo>
                                <a:lnTo>
                                  <a:pt x="13980" y="2517"/>
                                </a:lnTo>
                                <a:lnTo>
                                  <a:pt x="13942" y="2522"/>
                                </a:lnTo>
                                <a:lnTo>
                                  <a:pt x="13905" y="2525"/>
                                </a:lnTo>
                                <a:lnTo>
                                  <a:pt x="13869" y="2531"/>
                                </a:lnTo>
                                <a:lnTo>
                                  <a:pt x="13835" y="2536"/>
                                </a:lnTo>
                                <a:lnTo>
                                  <a:pt x="13803" y="2543"/>
                                </a:lnTo>
                                <a:lnTo>
                                  <a:pt x="13772" y="2550"/>
                                </a:lnTo>
                                <a:lnTo>
                                  <a:pt x="13742" y="2557"/>
                                </a:lnTo>
                                <a:lnTo>
                                  <a:pt x="13714" y="2566"/>
                                </a:lnTo>
                                <a:lnTo>
                                  <a:pt x="13688" y="2577"/>
                                </a:lnTo>
                                <a:lnTo>
                                  <a:pt x="13663" y="2587"/>
                                </a:lnTo>
                                <a:lnTo>
                                  <a:pt x="13639" y="2598"/>
                                </a:lnTo>
                                <a:lnTo>
                                  <a:pt x="13617" y="2609"/>
                                </a:lnTo>
                                <a:lnTo>
                                  <a:pt x="13597" y="2623"/>
                                </a:lnTo>
                                <a:lnTo>
                                  <a:pt x="13578" y="2635"/>
                                </a:lnTo>
                                <a:lnTo>
                                  <a:pt x="13559" y="2650"/>
                                </a:lnTo>
                                <a:lnTo>
                                  <a:pt x="13541" y="2664"/>
                                </a:lnTo>
                                <a:lnTo>
                                  <a:pt x="13524" y="2679"/>
                                </a:lnTo>
                                <a:lnTo>
                                  <a:pt x="13509" y="2694"/>
                                </a:lnTo>
                                <a:lnTo>
                                  <a:pt x="13495" y="2710"/>
                                </a:lnTo>
                                <a:lnTo>
                                  <a:pt x="13481" y="2727"/>
                                </a:lnTo>
                                <a:lnTo>
                                  <a:pt x="13468" y="2744"/>
                                </a:lnTo>
                                <a:lnTo>
                                  <a:pt x="13457" y="2762"/>
                                </a:lnTo>
                                <a:lnTo>
                                  <a:pt x="13447" y="2781"/>
                                </a:lnTo>
                                <a:lnTo>
                                  <a:pt x="13437" y="2800"/>
                                </a:lnTo>
                                <a:lnTo>
                                  <a:pt x="13429" y="2820"/>
                                </a:lnTo>
                                <a:lnTo>
                                  <a:pt x="13421" y="2840"/>
                                </a:lnTo>
                                <a:lnTo>
                                  <a:pt x="13414" y="2862"/>
                                </a:lnTo>
                                <a:lnTo>
                                  <a:pt x="13410" y="2883"/>
                                </a:lnTo>
                                <a:lnTo>
                                  <a:pt x="13404" y="2906"/>
                                </a:lnTo>
                                <a:lnTo>
                                  <a:pt x="13400" y="2933"/>
                                </a:lnTo>
                                <a:lnTo>
                                  <a:pt x="13396" y="2964"/>
                                </a:lnTo>
                                <a:lnTo>
                                  <a:pt x="13392" y="2999"/>
                                </a:lnTo>
                                <a:lnTo>
                                  <a:pt x="13388" y="3037"/>
                                </a:lnTo>
                                <a:lnTo>
                                  <a:pt x="13385" y="3077"/>
                                </a:lnTo>
                                <a:lnTo>
                                  <a:pt x="13383" y="3122"/>
                                </a:lnTo>
                                <a:lnTo>
                                  <a:pt x="13380" y="3171"/>
                                </a:lnTo>
                                <a:lnTo>
                                  <a:pt x="13377" y="3223"/>
                                </a:lnTo>
                                <a:lnTo>
                                  <a:pt x="13376" y="3279"/>
                                </a:lnTo>
                                <a:lnTo>
                                  <a:pt x="13374" y="3339"/>
                                </a:lnTo>
                                <a:lnTo>
                                  <a:pt x="13373" y="3400"/>
                                </a:lnTo>
                                <a:lnTo>
                                  <a:pt x="13372" y="3468"/>
                                </a:lnTo>
                                <a:lnTo>
                                  <a:pt x="13371" y="3537"/>
                                </a:lnTo>
                                <a:lnTo>
                                  <a:pt x="13371" y="3610"/>
                                </a:lnTo>
                                <a:lnTo>
                                  <a:pt x="13371" y="3688"/>
                                </a:lnTo>
                                <a:lnTo>
                                  <a:pt x="13371" y="5399"/>
                                </a:lnTo>
                                <a:lnTo>
                                  <a:pt x="12053" y="5399"/>
                                </a:lnTo>
                                <a:lnTo>
                                  <a:pt x="12053" y="1065"/>
                                </a:lnTo>
                                <a:lnTo>
                                  <a:pt x="13371" y="1065"/>
                                </a:lnTo>
                                <a:close/>
                                <a:moveTo>
                                  <a:pt x="16187" y="2744"/>
                                </a:moveTo>
                                <a:lnTo>
                                  <a:pt x="14951" y="2744"/>
                                </a:lnTo>
                                <a:lnTo>
                                  <a:pt x="14951" y="2452"/>
                                </a:lnTo>
                                <a:lnTo>
                                  <a:pt x="14951" y="2390"/>
                                </a:lnTo>
                                <a:lnTo>
                                  <a:pt x="14953" y="2331"/>
                                </a:lnTo>
                                <a:lnTo>
                                  <a:pt x="14955" y="2272"/>
                                </a:lnTo>
                                <a:lnTo>
                                  <a:pt x="14958" y="2216"/>
                                </a:lnTo>
                                <a:lnTo>
                                  <a:pt x="14962" y="2161"/>
                                </a:lnTo>
                                <a:lnTo>
                                  <a:pt x="14968" y="2109"/>
                                </a:lnTo>
                                <a:lnTo>
                                  <a:pt x="14973" y="2057"/>
                                </a:lnTo>
                                <a:lnTo>
                                  <a:pt x="14980" y="2008"/>
                                </a:lnTo>
                                <a:lnTo>
                                  <a:pt x="14988" y="1960"/>
                                </a:lnTo>
                                <a:lnTo>
                                  <a:pt x="14996" y="1914"/>
                                </a:lnTo>
                                <a:lnTo>
                                  <a:pt x="15006" y="1871"/>
                                </a:lnTo>
                                <a:lnTo>
                                  <a:pt x="15016" y="1828"/>
                                </a:lnTo>
                                <a:lnTo>
                                  <a:pt x="15027" y="1788"/>
                                </a:lnTo>
                                <a:lnTo>
                                  <a:pt x="15039" y="1750"/>
                                </a:lnTo>
                                <a:lnTo>
                                  <a:pt x="15053" y="1712"/>
                                </a:lnTo>
                                <a:lnTo>
                                  <a:pt x="15066" y="1678"/>
                                </a:lnTo>
                                <a:lnTo>
                                  <a:pt x="15082" y="1644"/>
                                </a:lnTo>
                                <a:lnTo>
                                  <a:pt x="15099" y="1610"/>
                                </a:lnTo>
                                <a:lnTo>
                                  <a:pt x="15118" y="1578"/>
                                </a:lnTo>
                                <a:lnTo>
                                  <a:pt x="15139" y="1545"/>
                                </a:lnTo>
                                <a:lnTo>
                                  <a:pt x="15161" y="1514"/>
                                </a:lnTo>
                                <a:lnTo>
                                  <a:pt x="15186" y="1482"/>
                                </a:lnTo>
                                <a:lnTo>
                                  <a:pt x="15213" y="1451"/>
                                </a:lnTo>
                                <a:lnTo>
                                  <a:pt x="15241" y="1421"/>
                                </a:lnTo>
                                <a:lnTo>
                                  <a:pt x="15271" y="1390"/>
                                </a:lnTo>
                                <a:lnTo>
                                  <a:pt x="15303" y="1361"/>
                                </a:lnTo>
                                <a:lnTo>
                                  <a:pt x="15336" y="1332"/>
                                </a:lnTo>
                                <a:lnTo>
                                  <a:pt x="15372" y="1304"/>
                                </a:lnTo>
                                <a:lnTo>
                                  <a:pt x="15409" y="1276"/>
                                </a:lnTo>
                                <a:lnTo>
                                  <a:pt x="15448" y="1248"/>
                                </a:lnTo>
                                <a:lnTo>
                                  <a:pt x="15488" y="1221"/>
                                </a:lnTo>
                                <a:lnTo>
                                  <a:pt x="15531" y="1195"/>
                                </a:lnTo>
                                <a:lnTo>
                                  <a:pt x="15576" y="1169"/>
                                </a:lnTo>
                                <a:lnTo>
                                  <a:pt x="15622" y="1146"/>
                                </a:lnTo>
                                <a:lnTo>
                                  <a:pt x="15670" y="1124"/>
                                </a:lnTo>
                                <a:lnTo>
                                  <a:pt x="15719" y="1103"/>
                                </a:lnTo>
                                <a:lnTo>
                                  <a:pt x="15770" y="1085"/>
                                </a:lnTo>
                                <a:lnTo>
                                  <a:pt x="15822" y="1068"/>
                                </a:lnTo>
                                <a:lnTo>
                                  <a:pt x="15876" y="1053"/>
                                </a:lnTo>
                                <a:lnTo>
                                  <a:pt x="15932" y="1038"/>
                                </a:lnTo>
                                <a:lnTo>
                                  <a:pt x="15989" y="1027"/>
                                </a:lnTo>
                                <a:lnTo>
                                  <a:pt x="16048" y="1016"/>
                                </a:lnTo>
                                <a:lnTo>
                                  <a:pt x="16109" y="1007"/>
                                </a:lnTo>
                                <a:lnTo>
                                  <a:pt x="16172" y="1000"/>
                                </a:lnTo>
                                <a:lnTo>
                                  <a:pt x="16236" y="994"/>
                                </a:lnTo>
                                <a:lnTo>
                                  <a:pt x="16300" y="990"/>
                                </a:lnTo>
                                <a:lnTo>
                                  <a:pt x="16368" y="988"/>
                                </a:lnTo>
                                <a:lnTo>
                                  <a:pt x="16437" y="986"/>
                                </a:lnTo>
                                <a:lnTo>
                                  <a:pt x="16519" y="988"/>
                                </a:lnTo>
                                <a:lnTo>
                                  <a:pt x="16600" y="990"/>
                                </a:lnTo>
                                <a:lnTo>
                                  <a:pt x="16677" y="995"/>
                                </a:lnTo>
                                <a:lnTo>
                                  <a:pt x="16751" y="1001"/>
                                </a:lnTo>
                                <a:lnTo>
                                  <a:pt x="16822" y="1010"/>
                                </a:lnTo>
                                <a:lnTo>
                                  <a:pt x="16892" y="1020"/>
                                </a:lnTo>
                                <a:lnTo>
                                  <a:pt x="16925" y="1026"/>
                                </a:lnTo>
                                <a:lnTo>
                                  <a:pt x="16959" y="1032"/>
                                </a:lnTo>
                                <a:lnTo>
                                  <a:pt x="16992" y="1039"/>
                                </a:lnTo>
                                <a:lnTo>
                                  <a:pt x="17023" y="1046"/>
                                </a:lnTo>
                                <a:lnTo>
                                  <a:pt x="17054" y="1054"/>
                                </a:lnTo>
                                <a:lnTo>
                                  <a:pt x="17084" y="1062"/>
                                </a:lnTo>
                                <a:lnTo>
                                  <a:pt x="17115" y="1071"/>
                                </a:lnTo>
                                <a:lnTo>
                                  <a:pt x="17144" y="1080"/>
                                </a:lnTo>
                                <a:lnTo>
                                  <a:pt x="17172" y="1089"/>
                                </a:lnTo>
                                <a:lnTo>
                                  <a:pt x="17200" y="1099"/>
                                </a:lnTo>
                                <a:lnTo>
                                  <a:pt x="17227" y="1109"/>
                                </a:lnTo>
                                <a:lnTo>
                                  <a:pt x="17254" y="1120"/>
                                </a:lnTo>
                                <a:lnTo>
                                  <a:pt x="17279" y="1131"/>
                                </a:lnTo>
                                <a:lnTo>
                                  <a:pt x="17305" y="1142"/>
                                </a:lnTo>
                                <a:lnTo>
                                  <a:pt x="17330" y="1155"/>
                                </a:lnTo>
                                <a:lnTo>
                                  <a:pt x="17354" y="1167"/>
                                </a:lnTo>
                                <a:lnTo>
                                  <a:pt x="17377" y="1181"/>
                                </a:lnTo>
                                <a:lnTo>
                                  <a:pt x="17400" y="1194"/>
                                </a:lnTo>
                                <a:lnTo>
                                  <a:pt x="17423" y="1209"/>
                                </a:lnTo>
                                <a:lnTo>
                                  <a:pt x="17444" y="1223"/>
                                </a:lnTo>
                                <a:lnTo>
                                  <a:pt x="17485" y="1253"/>
                                </a:lnTo>
                                <a:lnTo>
                                  <a:pt x="17525" y="1284"/>
                                </a:lnTo>
                                <a:lnTo>
                                  <a:pt x="17562" y="1315"/>
                                </a:lnTo>
                                <a:lnTo>
                                  <a:pt x="17597" y="1348"/>
                                </a:lnTo>
                                <a:lnTo>
                                  <a:pt x="17630" y="1381"/>
                                </a:lnTo>
                                <a:lnTo>
                                  <a:pt x="17661" y="1416"/>
                                </a:lnTo>
                                <a:lnTo>
                                  <a:pt x="17689" y="1451"/>
                                </a:lnTo>
                                <a:lnTo>
                                  <a:pt x="17716" y="1487"/>
                                </a:lnTo>
                                <a:lnTo>
                                  <a:pt x="17741" y="1524"/>
                                </a:lnTo>
                                <a:lnTo>
                                  <a:pt x="17763" y="1561"/>
                                </a:lnTo>
                                <a:lnTo>
                                  <a:pt x="17783" y="1600"/>
                                </a:lnTo>
                                <a:lnTo>
                                  <a:pt x="17801" y="1640"/>
                                </a:lnTo>
                                <a:lnTo>
                                  <a:pt x="17817" y="1680"/>
                                </a:lnTo>
                                <a:lnTo>
                                  <a:pt x="17830" y="1720"/>
                                </a:lnTo>
                                <a:lnTo>
                                  <a:pt x="17843" y="1762"/>
                                </a:lnTo>
                                <a:lnTo>
                                  <a:pt x="17852" y="1804"/>
                                </a:lnTo>
                                <a:lnTo>
                                  <a:pt x="17861" y="1851"/>
                                </a:lnTo>
                                <a:lnTo>
                                  <a:pt x="17868" y="1902"/>
                                </a:lnTo>
                                <a:lnTo>
                                  <a:pt x="17875" y="1959"/>
                                </a:lnTo>
                                <a:lnTo>
                                  <a:pt x="17882" y="2022"/>
                                </a:lnTo>
                                <a:lnTo>
                                  <a:pt x="17888" y="2092"/>
                                </a:lnTo>
                                <a:lnTo>
                                  <a:pt x="17893" y="2166"/>
                                </a:lnTo>
                                <a:lnTo>
                                  <a:pt x="17899" y="2246"/>
                                </a:lnTo>
                                <a:lnTo>
                                  <a:pt x="17903" y="2332"/>
                                </a:lnTo>
                                <a:lnTo>
                                  <a:pt x="17907" y="2423"/>
                                </a:lnTo>
                                <a:lnTo>
                                  <a:pt x="17911" y="2520"/>
                                </a:lnTo>
                                <a:lnTo>
                                  <a:pt x="17913" y="2624"/>
                                </a:lnTo>
                                <a:lnTo>
                                  <a:pt x="17916" y="2731"/>
                                </a:lnTo>
                                <a:lnTo>
                                  <a:pt x="17918" y="2846"/>
                                </a:lnTo>
                                <a:lnTo>
                                  <a:pt x="17919" y="2966"/>
                                </a:lnTo>
                                <a:lnTo>
                                  <a:pt x="17920" y="3093"/>
                                </a:lnTo>
                                <a:lnTo>
                                  <a:pt x="17920" y="3224"/>
                                </a:lnTo>
                                <a:lnTo>
                                  <a:pt x="17920" y="5399"/>
                                </a:lnTo>
                                <a:lnTo>
                                  <a:pt x="16640" y="5399"/>
                                </a:lnTo>
                                <a:lnTo>
                                  <a:pt x="16640" y="5013"/>
                                </a:lnTo>
                                <a:lnTo>
                                  <a:pt x="16624" y="5042"/>
                                </a:lnTo>
                                <a:lnTo>
                                  <a:pt x="16608" y="5069"/>
                                </a:lnTo>
                                <a:lnTo>
                                  <a:pt x="16592" y="5096"/>
                                </a:lnTo>
                                <a:lnTo>
                                  <a:pt x="16575" y="5122"/>
                                </a:lnTo>
                                <a:lnTo>
                                  <a:pt x="16557" y="5146"/>
                                </a:lnTo>
                                <a:lnTo>
                                  <a:pt x="16539" y="5171"/>
                                </a:lnTo>
                                <a:lnTo>
                                  <a:pt x="16520" y="5194"/>
                                </a:lnTo>
                                <a:lnTo>
                                  <a:pt x="16501" y="5216"/>
                                </a:lnTo>
                                <a:lnTo>
                                  <a:pt x="16482" y="5237"/>
                                </a:lnTo>
                                <a:lnTo>
                                  <a:pt x="16461" y="5258"/>
                                </a:lnTo>
                                <a:lnTo>
                                  <a:pt x="16440" y="5278"/>
                                </a:lnTo>
                                <a:lnTo>
                                  <a:pt x="16419" y="5296"/>
                                </a:lnTo>
                                <a:lnTo>
                                  <a:pt x="16397" y="5314"/>
                                </a:lnTo>
                                <a:lnTo>
                                  <a:pt x="16374" y="5330"/>
                                </a:lnTo>
                                <a:lnTo>
                                  <a:pt x="16352" y="5346"/>
                                </a:lnTo>
                                <a:lnTo>
                                  <a:pt x="16328" y="5361"/>
                                </a:lnTo>
                                <a:lnTo>
                                  <a:pt x="16304" y="5375"/>
                                </a:lnTo>
                                <a:lnTo>
                                  <a:pt x="16279" y="5388"/>
                                </a:lnTo>
                                <a:lnTo>
                                  <a:pt x="16255" y="5400"/>
                                </a:lnTo>
                                <a:lnTo>
                                  <a:pt x="16229" y="5411"/>
                                </a:lnTo>
                                <a:lnTo>
                                  <a:pt x="16202" y="5422"/>
                                </a:lnTo>
                                <a:lnTo>
                                  <a:pt x="16175" y="5431"/>
                                </a:lnTo>
                                <a:lnTo>
                                  <a:pt x="16147" y="5440"/>
                                </a:lnTo>
                                <a:lnTo>
                                  <a:pt x="16119" y="5448"/>
                                </a:lnTo>
                                <a:lnTo>
                                  <a:pt x="16091" y="5455"/>
                                </a:lnTo>
                                <a:lnTo>
                                  <a:pt x="16061" y="5461"/>
                                </a:lnTo>
                                <a:lnTo>
                                  <a:pt x="16032" y="5465"/>
                                </a:lnTo>
                                <a:lnTo>
                                  <a:pt x="16001" y="5470"/>
                                </a:lnTo>
                                <a:lnTo>
                                  <a:pt x="15970" y="5473"/>
                                </a:lnTo>
                                <a:lnTo>
                                  <a:pt x="15938" y="5475"/>
                                </a:lnTo>
                                <a:lnTo>
                                  <a:pt x="15906" y="5476"/>
                                </a:lnTo>
                                <a:lnTo>
                                  <a:pt x="15873" y="5476"/>
                                </a:lnTo>
                                <a:lnTo>
                                  <a:pt x="15830" y="5476"/>
                                </a:lnTo>
                                <a:lnTo>
                                  <a:pt x="15788" y="5474"/>
                                </a:lnTo>
                                <a:lnTo>
                                  <a:pt x="15745" y="5470"/>
                                </a:lnTo>
                                <a:lnTo>
                                  <a:pt x="15704" y="5464"/>
                                </a:lnTo>
                                <a:lnTo>
                                  <a:pt x="15662" y="5457"/>
                                </a:lnTo>
                                <a:lnTo>
                                  <a:pt x="15622" y="5449"/>
                                </a:lnTo>
                                <a:lnTo>
                                  <a:pt x="15581" y="5439"/>
                                </a:lnTo>
                                <a:lnTo>
                                  <a:pt x="15542" y="5428"/>
                                </a:lnTo>
                                <a:lnTo>
                                  <a:pt x="15502" y="5416"/>
                                </a:lnTo>
                                <a:lnTo>
                                  <a:pt x="15464" y="5401"/>
                                </a:lnTo>
                                <a:lnTo>
                                  <a:pt x="15425" y="5385"/>
                                </a:lnTo>
                                <a:lnTo>
                                  <a:pt x="15387" y="5367"/>
                                </a:lnTo>
                                <a:lnTo>
                                  <a:pt x="15350" y="5348"/>
                                </a:lnTo>
                                <a:lnTo>
                                  <a:pt x="15312" y="5328"/>
                                </a:lnTo>
                                <a:lnTo>
                                  <a:pt x="15276" y="5306"/>
                                </a:lnTo>
                                <a:lnTo>
                                  <a:pt x="15239" y="5282"/>
                                </a:lnTo>
                                <a:lnTo>
                                  <a:pt x="15221" y="5270"/>
                                </a:lnTo>
                                <a:lnTo>
                                  <a:pt x="15204" y="5256"/>
                                </a:lnTo>
                                <a:lnTo>
                                  <a:pt x="15187" y="5242"/>
                                </a:lnTo>
                                <a:lnTo>
                                  <a:pt x="15172" y="5227"/>
                                </a:lnTo>
                                <a:lnTo>
                                  <a:pt x="15156" y="5210"/>
                                </a:lnTo>
                                <a:lnTo>
                                  <a:pt x="15141" y="5194"/>
                                </a:lnTo>
                                <a:lnTo>
                                  <a:pt x="15127" y="5176"/>
                                </a:lnTo>
                                <a:lnTo>
                                  <a:pt x="15113" y="5157"/>
                                </a:lnTo>
                                <a:lnTo>
                                  <a:pt x="15100" y="5137"/>
                                </a:lnTo>
                                <a:lnTo>
                                  <a:pt x="15088" y="5116"/>
                                </a:lnTo>
                                <a:lnTo>
                                  <a:pt x="15075" y="5095"/>
                                </a:lnTo>
                                <a:lnTo>
                                  <a:pt x="15064" y="5072"/>
                                </a:lnTo>
                                <a:lnTo>
                                  <a:pt x="15053" y="5049"/>
                                </a:lnTo>
                                <a:lnTo>
                                  <a:pt x="15043" y="5024"/>
                                </a:lnTo>
                                <a:lnTo>
                                  <a:pt x="15033" y="4999"/>
                                </a:lnTo>
                                <a:lnTo>
                                  <a:pt x="15023" y="4972"/>
                                </a:lnTo>
                                <a:lnTo>
                                  <a:pt x="15015" y="4946"/>
                                </a:lnTo>
                                <a:lnTo>
                                  <a:pt x="15006" y="4917"/>
                                </a:lnTo>
                                <a:lnTo>
                                  <a:pt x="14998" y="4889"/>
                                </a:lnTo>
                                <a:lnTo>
                                  <a:pt x="14991" y="4859"/>
                                </a:lnTo>
                                <a:lnTo>
                                  <a:pt x="14984" y="4829"/>
                                </a:lnTo>
                                <a:lnTo>
                                  <a:pt x="14979" y="4797"/>
                                </a:lnTo>
                                <a:lnTo>
                                  <a:pt x="14973" y="4765"/>
                                </a:lnTo>
                                <a:lnTo>
                                  <a:pt x="14969" y="4731"/>
                                </a:lnTo>
                                <a:lnTo>
                                  <a:pt x="14964" y="4698"/>
                                </a:lnTo>
                                <a:lnTo>
                                  <a:pt x="14961" y="4662"/>
                                </a:lnTo>
                                <a:lnTo>
                                  <a:pt x="14958" y="4626"/>
                                </a:lnTo>
                                <a:lnTo>
                                  <a:pt x="14955" y="4589"/>
                                </a:lnTo>
                                <a:lnTo>
                                  <a:pt x="14953" y="4551"/>
                                </a:lnTo>
                                <a:lnTo>
                                  <a:pt x="14952" y="4512"/>
                                </a:lnTo>
                                <a:lnTo>
                                  <a:pt x="14951" y="4473"/>
                                </a:lnTo>
                                <a:lnTo>
                                  <a:pt x="14951" y="4432"/>
                                </a:lnTo>
                                <a:lnTo>
                                  <a:pt x="14951" y="4076"/>
                                </a:lnTo>
                                <a:lnTo>
                                  <a:pt x="14951" y="4016"/>
                                </a:lnTo>
                                <a:lnTo>
                                  <a:pt x="14953" y="3959"/>
                                </a:lnTo>
                                <a:lnTo>
                                  <a:pt x="14956" y="3904"/>
                                </a:lnTo>
                                <a:lnTo>
                                  <a:pt x="14960" y="3851"/>
                                </a:lnTo>
                                <a:lnTo>
                                  <a:pt x="14965" y="3802"/>
                                </a:lnTo>
                                <a:lnTo>
                                  <a:pt x="14972" y="3754"/>
                                </a:lnTo>
                                <a:lnTo>
                                  <a:pt x="14980" y="3709"/>
                                </a:lnTo>
                                <a:lnTo>
                                  <a:pt x="14989" y="3666"/>
                                </a:lnTo>
                                <a:lnTo>
                                  <a:pt x="14999" y="3627"/>
                                </a:lnTo>
                                <a:lnTo>
                                  <a:pt x="15010" y="3589"/>
                                </a:lnTo>
                                <a:lnTo>
                                  <a:pt x="15024" y="3554"/>
                                </a:lnTo>
                                <a:lnTo>
                                  <a:pt x="15037" y="3520"/>
                                </a:lnTo>
                                <a:lnTo>
                                  <a:pt x="15045" y="3505"/>
                                </a:lnTo>
                                <a:lnTo>
                                  <a:pt x="15052" y="3490"/>
                                </a:lnTo>
                                <a:lnTo>
                                  <a:pt x="15060" y="3475"/>
                                </a:lnTo>
                                <a:lnTo>
                                  <a:pt x="15068" y="3462"/>
                                </a:lnTo>
                                <a:lnTo>
                                  <a:pt x="15076" y="3449"/>
                                </a:lnTo>
                                <a:lnTo>
                                  <a:pt x="15085" y="3436"/>
                                </a:lnTo>
                                <a:lnTo>
                                  <a:pt x="15095" y="3425"/>
                                </a:lnTo>
                                <a:lnTo>
                                  <a:pt x="15104" y="3414"/>
                                </a:lnTo>
                                <a:lnTo>
                                  <a:pt x="15126" y="3391"/>
                                </a:lnTo>
                                <a:lnTo>
                                  <a:pt x="15150" y="3368"/>
                                </a:lnTo>
                                <a:lnTo>
                                  <a:pt x="15178" y="3345"/>
                                </a:lnTo>
                                <a:lnTo>
                                  <a:pt x="15210" y="3321"/>
                                </a:lnTo>
                                <a:lnTo>
                                  <a:pt x="15244" y="3297"/>
                                </a:lnTo>
                                <a:lnTo>
                                  <a:pt x="15282" y="3272"/>
                                </a:lnTo>
                                <a:lnTo>
                                  <a:pt x="15325" y="3248"/>
                                </a:lnTo>
                                <a:lnTo>
                                  <a:pt x="15371" y="3222"/>
                                </a:lnTo>
                                <a:lnTo>
                                  <a:pt x="15420" y="3196"/>
                                </a:lnTo>
                                <a:lnTo>
                                  <a:pt x="15473" y="3169"/>
                                </a:lnTo>
                                <a:lnTo>
                                  <a:pt x="15529" y="3143"/>
                                </a:lnTo>
                                <a:lnTo>
                                  <a:pt x="15589" y="3115"/>
                                </a:lnTo>
                                <a:lnTo>
                                  <a:pt x="15652" y="3088"/>
                                </a:lnTo>
                                <a:lnTo>
                                  <a:pt x="15719" y="3059"/>
                                </a:lnTo>
                                <a:lnTo>
                                  <a:pt x="15790" y="3031"/>
                                </a:lnTo>
                                <a:lnTo>
                                  <a:pt x="15864" y="3002"/>
                                </a:lnTo>
                                <a:lnTo>
                                  <a:pt x="16017" y="2940"/>
                                </a:lnTo>
                                <a:lnTo>
                                  <a:pt x="16150" y="2885"/>
                                </a:lnTo>
                                <a:lnTo>
                                  <a:pt x="16210" y="2858"/>
                                </a:lnTo>
                                <a:lnTo>
                                  <a:pt x="16266" y="2834"/>
                                </a:lnTo>
                                <a:lnTo>
                                  <a:pt x="16316" y="2811"/>
                                </a:lnTo>
                                <a:lnTo>
                                  <a:pt x="16361" y="2789"/>
                                </a:lnTo>
                                <a:lnTo>
                                  <a:pt x="16402" y="2767"/>
                                </a:lnTo>
                                <a:lnTo>
                                  <a:pt x="16438" y="2748"/>
                                </a:lnTo>
                                <a:lnTo>
                                  <a:pt x="16471" y="2730"/>
                                </a:lnTo>
                                <a:lnTo>
                                  <a:pt x="16498" y="2713"/>
                                </a:lnTo>
                                <a:lnTo>
                                  <a:pt x="16520" y="2698"/>
                                </a:lnTo>
                                <a:lnTo>
                                  <a:pt x="16537" y="2683"/>
                                </a:lnTo>
                                <a:lnTo>
                                  <a:pt x="16545" y="2676"/>
                                </a:lnTo>
                                <a:lnTo>
                                  <a:pt x="16550" y="2671"/>
                                </a:lnTo>
                                <a:lnTo>
                                  <a:pt x="16555" y="2664"/>
                                </a:lnTo>
                                <a:lnTo>
                                  <a:pt x="16558" y="2658"/>
                                </a:lnTo>
                                <a:lnTo>
                                  <a:pt x="16564" y="2647"/>
                                </a:lnTo>
                                <a:lnTo>
                                  <a:pt x="16569" y="2634"/>
                                </a:lnTo>
                                <a:lnTo>
                                  <a:pt x="16574" y="2619"/>
                                </a:lnTo>
                                <a:lnTo>
                                  <a:pt x="16578" y="2604"/>
                                </a:lnTo>
                                <a:lnTo>
                                  <a:pt x="16582" y="2586"/>
                                </a:lnTo>
                                <a:lnTo>
                                  <a:pt x="16586" y="2566"/>
                                </a:lnTo>
                                <a:lnTo>
                                  <a:pt x="16589" y="2546"/>
                                </a:lnTo>
                                <a:lnTo>
                                  <a:pt x="16593" y="2525"/>
                                </a:lnTo>
                                <a:lnTo>
                                  <a:pt x="16597" y="2477"/>
                                </a:lnTo>
                                <a:lnTo>
                                  <a:pt x="16601" y="2424"/>
                                </a:lnTo>
                                <a:lnTo>
                                  <a:pt x="16603" y="2364"/>
                                </a:lnTo>
                                <a:lnTo>
                                  <a:pt x="16604" y="2299"/>
                                </a:lnTo>
                                <a:lnTo>
                                  <a:pt x="16603" y="2219"/>
                                </a:lnTo>
                                <a:lnTo>
                                  <a:pt x="16601" y="2145"/>
                                </a:lnTo>
                                <a:lnTo>
                                  <a:pt x="16596" y="2078"/>
                                </a:lnTo>
                                <a:lnTo>
                                  <a:pt x="16591" y="2019"/>
                                </a:lnTo>
                                <a:lnTo>
                                  <a:pt x="16587" y="1992"/>
                                </a:lnTo>
                                <a:lnTo>
                                  <a:pt x="16584" y="1967"/>
                                </a:lnTo>
                                <a:lnTo>
                                  <a:pt x="16579" y="1945"/>
                                </a:lnTo>
                                <a:lnTo>
                                  <a:pt x="16575" y="1923"/>
                                </a:lnTo>
                                <a:lnTo>
                                  <a:pt x="16569" y="1904"/>
                                </a:lnTo>
                                <a:lnTo>
                                  <a:pt x="16565" y="1886"/>
                                </a:lnTo>
                                <a:lnTo>
                                  <a:pt x="16559" y="1871"/>
                                </a:lnTo>
                                <a:lnTo>
                                  <a:pt x="16552" y="1857"/>
                                </a:lnTo>
                                <a:lnTo>
                                  <a:pt x="16546" y="1845"/>
                                </a:lnTo>
                                <a:lnTo>
                                  <a:pt x="16539" y="1833"/>
                                </a:lnTo>
                                <a:lnTo>
                                  <a:pt x="16531" y="1822"/>
                                </a:lnTo>
                                <a:lnTo>
                                  <a:pt x="16523" y="1812"/>
                                </a:lnTo>
                                <a:lnTo>
                                  <a:pt x="16514" y="1802"/>
                                </a:lnTo>
                                <a:lnTo>
                                  <a:pt x="16505" y="1794"/>
                                </a:lnTo>
                                <a:lnTo>
                                  <a:pt x="16496" y="1787"/>
                                </a:lnTo>
                                <a:lnTo>
                                  <a:pt x="16486" y="1780"/>
                                </a:lnTo>
                                <a:lnTo>
                                  <a:pt x="16475" y="1773"/>
                                </a:lnTo>
                                <a:lnTo>
                                  <a:pt x="16464" y="1769"/>
                                </a:lnTo>
                                <a:lnTo>
                                  <a:pt x="16452" y="1764"/>
                                </a:lnTo>
                                <a:lnTo>
                                  <a:pt x="16439" y="1760"/>
                                </a:lnTo>
                                <a:lnTo>
                                  <a:pt x="16427" y="1757"/>
                                </a:lnTo>
                                <a:lnTo>
                                  <a:pt x="16414" y="1755"/>
                                </a:lnTo>
                                <a:lnTo>
                                  <a:pt x="16399" y="1754"/>
                                </a:lnTo>
                                <a:lnTo>
                                  <a:pt x="16384" y="1753"/>
                                </a:lnTo>
                                <a:lnTo>
                                  <a:pt x="16369" y="1754"/>
                                </a:lnTo>
                                <a:lnTo>
                                  <a:pt x="16353" y="1755"/>
                                </a:lnTo>
                                <a:lnTo>
                                  <a:pt x="16339" y="1756"/>
                                </a:lnTo>
                                <a:lnTo>
                                  <a:pt x="16324" y="1758"/>
                                </a:lnTo>
                                <a:lnTo>
                                  <a:pt x="16312" y="1762"/>
                                </a:lnTo>
                                <a:lnTo>
                                  <a:pt x="16298" y="1765"/>
                                </a:lnTo>
                                <a:lnTo>
                                  <a:pt x="16287" y="1770"/>
                                </a:lnTo>
                                <a:lnTo>
                                  <a:pt x="16277" y="1775"/>
                                </a:lnTo>
                                <a:lnTo>
                                  <a:pt x="16267" y="1781"/>
                                </a:lnTo>
                                <a:lnTo>
                                  <a:pt x="16257" y="1788"/>
                                </a:lnTo>
                                <a:lnTo>
                                  <a:pt x="16249" y="1794"/>
                                </a:lnTo>
                                <a:lnTo>
                                  <a:pt x="16241" y="1802"/>
                                </a:lnTo>
                                <a:lnTo>
                                  <a:pt x="16234" y="1811"/>
                                </a:lnTo>
                                <a:lnTo>
                                  <a:pt x="16229" y="1820"/>
                                </a:lnTo>
                                <a:lnTo>
                                  <a:pt x="16223" y="1830"/>
                                </a:lnTo>
                                <a:lnTo>
                                  <a:pt x="16219" y="1840"/>
                                </a:lnTo>
                                <a:lnTo>
                                  <a:pt x="16215" y="1853"/>
                                </a:lnTo>
                                <a:lnTo>
                                  <a:pt x="16211" y="1866"/>
                                </a:lnTo>
                                <a:lnTo>
                                  <a:pt x="16208" y="1883"/>
                                </a:lnTo>
                                <a:lnTo>
                                  <a:pt x="16204" y="1901"/>
                                </a:lnTo>
                                <a:lnTo>
                                  <a:pt x="16199" y="1945"/>
                                </a:lnTo>
                                <a:lnTo>
                                  <a:pt x="16194" y="1996"/>
                                </a:lnTo>
                                <a:lnTo>
                                  <a:pt x="16191" y="2057"/>
                                </a:lnTo>
                                <a:lnTo>
                                  <a:pt x="16188" y="2125"/>
                                </a:lnTo>
                                <a:lnTo>
                                  <a:pt x="16187" y="2203"/>
                                </a:lnTo>
                                <a:lnTo>
                                  <a:pt x="16187" y="2289"/>
                                </a:lnTo>
                                <a:lnTo>
                                  <a:pt x="16187" y="2744"/>
                                </a:lnTo>
                                <a:close/>
                                <a:moveTo>
                                  <a:pt x="16604" y="3337"/>
                                </a:moveTo>
                                <a:lnTo>
                                  <a:pt x="16565" y="3367"/>
                                </a:lnTo>
                                <a:lnTo>
                                  <a:pt x="16529" y="3395"/>
                                </a:lnTo>
                                <a:lnTo>
                                  <a:pt x="16494" y="3422"/>
                                </a:lnTo>
                                <a:lnTo>
                                  <a:pt x="16462" y="3449"/>
                                </a:lnTo>
                                <a:lnTo>
                                  <a:pt x="16432" y="3475"/>
                                </a:lnTo>
                                <a:lnTo>
                                  <a:pt x="16404" y="3501"/>
                                </a:lnTo>
                                <a:lnTo>
                                  <a:pt x="16378" y="3526"/>
                                </a:lnTo>
                                <a:lnTo>
                                  <a:pt x="16353" y="3551"/>
                                </a:lnTo>
                                <a:lnTo>
                                  <a:pt x="16332" y="3575"/>
                                </a:lnTo>
                                <a:lnTo>
                                  <a:pt x="16312" y="3599"/>
                                </a:lnTo>
                                <a:lnTo>
                                  <a:pt x="16294" y="3621"/>
                                </a:lnTo>
                                <a:lnTo>
                                  <a:pt x="16278" y="3644"/>
                                </a:lnTo>
                                <a:lnTo>
                                  <a:pt x="16265" y="3665"/>
                                </a:lnTo>
                                <a:lnTo>
                                  <a:pt x="16253" y="3686"/>
                                </a:lnTo>
                                <a:lnTo>
                                  <a:pt x="16244" y="3707"/>
                                </a:lnTo>
                                <a:lnTo>
                                  <a:pt x="16237" y="3727"/>
                                </a:lnTo>
                                <a:lnTo>
                                  <a:pt x="16231" y="3747"/>
                                </a:lnTo>
                                <a:lnTo>
                                  <a:pt x="16225" y="3768"/>
                                </a:lnTo>
                                <a:lnTo>
                                  <a:pt x="16220" y="3791"/>
                                </a:lnTo>
                                <a:lnTo>
                                  <a:pt x="16215" y="3813"/>
                                </a:lnTo>
                                <a:lnTo>
                                  <a:pt x="16206" y="3864"/>
                                </a:lnTo>
                                <a:lnTo>
                                  <a:pt x="16200" y="3918"/>
                                </a:lnTo>
                                <a:lnTo>
                                  <a:pt x="16194" y="3976"/>
                                </a:lnTo>
                                <a:lnTo>
                                  <a:pt x="16190" y="4039"/>
                                </a:lnTo>
                                <a:lnTo>
                                  <a:pt x="16187" y="4106"/>
                                </a:lnTo>
                                <a:lnTo>
                                  <a:pt x="16187" y="4177"/>
                                </a:lnTo>
                                <a:lnTo>
                                  <a:pt x="16187" y="4258"/>
                                </a:lnTo>
                                <a:lnTo>
                                  <a:pt x="16190" y="4331"/>
                                </a:lnTo>
                                <a:lnTo>
                                  <a:pt x="16193" y="4396"/>
                                </a:lnTo>
                                <a:lnTo>
                                  <a:pt x="16197" y="4454"/>
                                </a:lnTo>
                                <a:lnTo>
                                  <a:pt x="16201" y="4480"/>
                                </a:lnTo>
                                <a:lnTo>
                                  <a:pt x="16204" y="4505"/>
                                </a:lnTo>
                                <a:lnTo>
                                  <a:pt x="16208" y="4527"/>
                                </a:lnTo>
                                <a:lnTo>
                                  <a:pt x="16211" y="4547"/>
                                </a:lnTo>
                                <a:lnTo>
                                  <a:pt x="16215" y="4566"/>
                                </a:lnTo>
                                <a:lnTo>
                                  <a:pt x="16220" y="4583"/>
                                </a:lnTo>
                                <a:lnTo>
                                  <a:pt x="16224" y="4599"/>
                                </a:lnTo>
                                <a:lnTo>
                                  <a:pt x="16230" y="4611"/>
                                </a:lnTo>
                                <a:lnTo>
                                  <a:pt x="16236" y="4623"/>
                                </a:lnTo>
                                <a:lnTo>
                                  <a:pt x="16242" y="4635"/>
                                </a:lnTo>
                                <a:lnTo>
                                  <a:pt x="16249" y="4645"/>
                                </a:lnTo>
                                <a:lnTo>
                                  <a:pt x="16258" y="4655"/>
                                </a:lnTo>
                                <a:lnTo>
                                  <a:pt x="16266" y="4664"/>
                                </a:lnTo>
                                <a:lnTo>
                                  <a:pt x="16275" y="4672"/>
                                </a:lnTo>
                                <a:lnTo>
                                  <a:pt x="16285" y="4678"/>
                                </a:lnTo>
                                <a:lnTo>
                                  <a:pt x="16296" y="4685"/>
                                </a:lnTo>
                                <a:lnTo>
                                  <a:pt x="16307" y="4691"/>
                                </a:lnTo>
                                <a:lnTo>
                                  <a:pt x="16320" y="4696"/>
                                </a:lnTo>
                                <a:lnTo>
                                  <a:pt x="16332" y="4700"/>
                                </a:lnTo>
                                <a:lnTo>
                                  <a:pt x="16345" y="4703"/>
                                </a:lnTo>
                                <a:lnTo>
                                  <a:pt x="16359" y="4707"/>
                                </a:lnTo>
                                <a:lnTo>
                                  <a:pt x="16373" y="4708"/>
                                </a:lnTo>
                                <a:lnTo>
                                  <a:pt x="16389" y="4710"/>
                                </a:lnTo>
                                <a:lnTo>
                                  <a:pt x="16405" y="4710"/>
                                </a:lnTo>
                                <a:lnTo>
                                  <a:pt x="16420" y="4710"/>
                                </a:lnTo>
                                <a:lnTo>
                                  <a:pt x="16434" y="4709"/>
                                </a:lnTo>
                                <a:lnTo>
                                  <a:pt x="16448" y="4707"/>
                                </a:lnTo>
                                <a:lnTo>
                                  <a:pt x="16461" y="4705"/>
                                </a:lnTo>
                                <a:lnTo>
                                  <a:pt x="16473" y="4702"/>
                                </a:lnTo>
                                <a:lnTo>
                                  <a:pt x="16485" y="4699"/>
                                </a:lnTo>
                                <a:lnTo>
                                  <a:pt x="16496" y="4695"/>
                                </a:lnTo>
                                <a:lnTo>
                                  <a:pt x="16507" y="4691"/>
                                </a:lnTo>
                                <a:lnTo>
                                  <a:pt x="16517" y="4685"/>
                                </a:lnTo>
                                <a:lnTo>
                                  <a:pt x="16526" y="4680"/>
                                </a:lnTo>
                                <a:lnTo>
                                  <a:pt x="16533" y="4673"/>
                                </a:lnTo>
                                <a:lnTo>
                                  <a:pt x="16541" y="4666"/>
                                </a:lnTo>
                                <a:lnTo>
                                  <a:pt x="16549" y="4659"/>
                                </a:lnTo>
                                <a:lnTo>
                                  <a:pt x="16555" y="4650"/>
                                </a:lnTo>
                                <a:lnTo>
                                  <a:pt x="16561" y="4643"/>
                                </a:lnTo>
                                <a:lnTo>
                                  <a:pt x="16566" y="4632"/>
                                </a:lnTo>
                                <a:lnTo>
                                  <a:pt x="16570" y="4622"/>
                                </a:lnTo>
                                <a:lnTo>
                                  <a:pt x="16575" y="4610"/>
                                </a:lnTo>
                                <a:lnTo>
                                  <a:pt x="16578" y="4595"/>
                                </a:lnTo>
                                <a:lnTo>
                                  <a:pt x="16583" y="4579"/>
                                </a:lnTo>
                                <a:lnTo>
                                  <a:pt x="16588" y="4540"/>
                                </a:lnTo>
                                <a:lnTo>
                                  <a:pt x="16594" y="4493"/>
                                </a:lnTo>
                                <a:lnTo>
                                  <a:pt x="16598" y="4439"/>
                                </a:lnTo>
                                <a:lnTo>
                                  <a:pt x="16602" y="4377"/>
                                </a:lnTo>
                                <a:lnTo>
                                  <a:pt x="16603" y="4307"/>
                                </a:lnTo>
                                <a:lnTo>
                                  <a:pt x="16604" y="4230"/>
                                </a:lnTo>
                                <a:lnTo>
                                  <a:pt x="16604" y="3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360"/>
                            <a:ext cx="114480" cy="70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18pt;width:117pt;height:36pt" coordorigin="5573,-360" coordsize="2340,720">
                <v:shape id="shape_0" coordsize="17920,5510" path="m6591,246l6591,830l5487,830l5487,246l6591,246xm6726,111l6726,965l5352,965l5352,111l6726,111xm4234,111l4234,5399l3035,5399l3035,1829l2556,5399l1705,5399l1200,1911l1200,5399l0,5399l0,111l1776,111l1786,172l1796,233l1807,296l1817,360l1827,426l1837,493l1847,561l1857,631l1867,701l1878,774l1888,847l1898,922l1910,999l1921,1076l1931,1155l1942,1236l2131,2581l2444,111l4234,111xm6726,1285l6726,5399l5352,5399l5352,1285l6726,1285xm10993,2058l9621,2058l9621,1578l9620,1469l9619,1372l9615,1285l9611,1209l9605,1142l9598,1087l9595,1064l9591,1043l9586,1025l9582,1009l9576,995l9570,982l9564,971l9556,959l9547,949l9537,939l9527,931l9516,924l9503,917l9491,911l9477,907l9463,902l9447,899l9432,897l9414,896l9396,896l9380,896l9365,897l9351,899l9337,901l9324,904l9312,909l9299,913l9289,919l9278,926l9268,934l9259,942l9251,951l9242,959l9236,971l9229,981l9222,993l9218,1007l9212,1022l9208,1040l9203,1062l9199,1084l9195,1110l9192,1138l9188,1168l9183,1236l9180,1313l9177,1399l9177,1496l9177,4033l9177,4118l9180,4196l9183,4265l9188,4328l9192,4356l9195,4383l9199,4408l9203,4430l9208,4452l9212,4470l9218,4488l9222,4502l9229,4516l9236,4529l9243,4540l9251,4552l9260,4562l9270,4571l9280,4580l9292,4586l9303,4593l9315,4599l9328,4604l9342,4608l9356,4611l9372,4613l9388,4614l9405,4614l9424,4614l9440,4613l9458,4610l9474,4607l9490,4602l9504,4598l9518,4591l9531,4583l9544,4575l9555,4565l9566,4555l9576,4544l9586,4531l9594,4518l9603,4503l9610,4488l9616,4471l9622,4452l9628,4432l9633,4409l9638,4384l9642,4358l9647,4329l9650,4299l9656,4234l9660,4160l9662,4079l9663,3991l9663,3364l9386,3364l9386,2561l10993,2561l10993,5399l10129,5399l10003,5020l9985,5050l9966,5079l9947,5107l9928,5134l9908,5161l9887,5187l9866,5210l9844,5234l9821,5256l9799,5278l9775,5299l9751,5318l9726,5337l9700,5355l9675,5372l9649,5388l9622,5402l9594,5416l9566,5429l9537,5440l9508,5452l9477,5462l9447,5471l9416,5480l9384,5486l9352,5493l9318,5498l9285,5502l9251,5506l9216,5508l9181,5510l9145,5510l9101,5509l9059,5508l9017,5504l8975,5500l8933,5493l8892,5486l8850,5477l8810,5467l8770,5456l8730,5444l8690,5430l8651,5415l8613,5399l8574,5381l8536,5362l8499,5342l8462,5320l8425,5298l8390,5275l8356,5253l8324,5228l8292,5204l8262,5179l8233,5153l8205,5127l8178,5100l8152,5072l8128,5044l8104,5015l8082,4986l8061,4956l8040,4925l8020,4894l8002,4862l7986,4831l7969,4800l7953,4767l7939,4736l7925,4703l7913,4671l7902,4638l7890,4606l7880,4572l7871,4539l7864,4506l7856,4472l7850,4438l7844,4405l7840,4369l7836,4332l7831,4292l7828,4251l7824,4207l7821,4161l7818,4114l7815,4063l7813,4011l7811,3957l7809,3901l7808,3841l7806,3781l7806,3718l7805,3653l7805,3587l7805,2015l7805,1922l7806,1833l7808,1746l7810,1663l7813,1582l7816,1506l7821,1432l7825,1361l7831,1295l7837,1231l7843,1170l7851,1112l7859,1058l7867,1008l7877,959l7887,916l7892,893l7898,872l7905,852l7912,830l7920,809l7927,788l7936,768l7946,746l7956,726l7968,706l7979,686l7990,665l8004,645l8016,625l8030,606l8044,586l8075,547l8108,508l8142,470l8180,432l8221,395l8262,358l8307,322l8355,286l8379,269l8403,252l8429,236l8455,220l8481,204l8508,190l8534,175l8561,162l8589,148l8618,136l8646,123l8676,112l8706,101l8736,91l8766,81l8798,72l8829,63l8860,55l8893,47l8925,40l8959,34l8992,28l9026,22l9061,18l9096,13l9131,10l9167,7l9204,4l9241,2l9278,1l9315,0l9354,0l9428,1l9501,3l9573,9l9642,16l9710,25l9776,35l9841,47l9905,62l9937,70l9967,79l9997,88l10027,97l10086,118l10143,140l10171,151l10198,164l10224,177l10251,191l10277,204l10303,219l10329,233l10354,249l10403,279l10448,312l10493,345l10536,378l10575,413l10613,448l10649,484l10683,520l10714,558l10743,596l10770,634l10795,673l10817,714l10838,754l10856,796l10873,838l10886,882l10901,928l10913,977l10924,1028l10936,1082l10946,1138l10955,1196l10963,1257l10969,1320l10976,1385l10980,1453l10985,1524l10988,1597l10991,1672l10992,1750l10993,1829l10993,2058xm13371,1065l13318,1633l13336,1596l13355,1559l13374,1524l13394,1489l13414,1457l13434,1424l13456,1394l13478,1363l13499,1335l13523,1307l13545,1282l13570,1256l13593,1232l13618,1209l13644,1187l13670,1166l13695,1147l13722,1128l13749,1111l13777,1094l13805,1080l13834,1065l13863,1053l13894,1040l13924,1030l13954,1020l13985,1012l14017,1004l14049,999l14082,993l14115,990l14149,986l14149,2511l14104,2511l14062,2513l14020,2515l13980,2517l13942,2522l13905,2525l13869,2531l13835,2536l13803,2543l13772,2550l13742,2557l13714,2566l13688,2577l13663,2587l13639,2598l13617,2609l13597,2623l13578,2635l13559,2650l13541,2664l13524,2679l13509,2694l13495,2710l13481,2727l13468,2744l13457,2762l13447,2781l13437,2800l13429,2820l13421,2840l13414,2862l13410,2883l13404,2906l13400,2933l13396,2964l13392,2999l13388,3037l13385,3077l13383,3122l13380,3171l13377,3223l13376,3279l13374,3339l13373,3400l13372,3468l13371,3537l13371,3610l13371,3688l13371,5399l12053,5399l12053,1065l13371,1065xm16187,2744l14951,2744l14951,2452l14951,2390l14953,2331l14955,2272l14958,2216l14962,2161l14968,2109l14973,2057l14980,2008l14988,1960l14996,1914l15006,1871l15016,1828l15027,1788l15039,1750l15053,1712l15066,1678l15082,1644l15099,1610l15118,1578l15139,1545l15161,1514l15186,1482l15213,1451l15241,1421l15271,1390l15303,1361l15336,1332l15372,1304l15409,1276l15448,1248l15488,1221l15531,1195l15576,1169l15622,1146l15670,1124l15719,1103l15770,1085l15822,1068l15876,1053l15932,1038l15989,1027l16048,1016l16109,1007l16172,1000l16236,994l16300,990l16368,988l16437,986l16519,988l16600,990l16677,995l16751,1001l16822,1010l16892,1020l16925,1026l16959,1032l16992,1039l17023,1046l17054,1054l17084,1062l17115,1071l17144,1080l17172,1089l17200,1099l17227,1109l17254,1120l17279,1131l17305,1142l17330,1155l17354,1167l17377,1181l17400,1194l17423,1209l17444,1223l17485,1253l17525,1284l17562,1315l17597,1348l17630,1381l17661,1416l17689,1451l17716,1487l17741,1524l17763,1561l17783,1600l17801,1640l17817,1680l17830,1720l17843,1762l17852,1804l17861,1851l17868,1902l17875,1959l17882,2022l17888,2092l17893,2166l17899,2246l17903,2332l17907,2423l17911,2520l17913,2624l17916,2731l17918,2846l17919,2966l17920,3093l17920,3224l17920,5399l16640,5399l16640,5013l16624,5042l16608,5069l16592,5096l16575,5122l16557,5146l16539,5171l16520,5194l16501,5216l16482,5237l16461,5258l16440,5278l16419,5296l16397,5314l16374,5330l16352,5346l16328,5361l16304,5375l16279,5388l16255,5400l16229,5411l16202,5422l16175,5431l16147,5440l16119,5448l16091,5455l16061,5461l16032,5465l16001,5470l15970,5473l15938,5475l15906,5476l15873,5476l15830,5476l15788,5474l15745,5470l15704,5464l15662,5457l15622,5449l15581,5439l15542,5428l15502,5416l15464,5401l15425,5385l15387,5367l15350,5348l15312,5328l15276,5306l15239,5282l15221,5270l15204,5256l15187,5242l15172,5227l15156,5210l15141,5194l15127,5176l15113,5157l15100,5137l15088,5116l15075,5095l15064,5072l15053,5049l15043,5024l15033,4999l15023,4972l15015,4946l15006,4917l14998,4889l14991,4859l14984,4829l14979,4797l14973,4765l14969,4731l14964,4698l14961,4662l14958,4626l14955,4589l14953,4551l14952,4512l14951,4473l14951,4432l14951,4076l14951,4016l14953,3959l14956,3904l14960,3851l14965,3802l14972,3754l14980,3709l14989,3666l14999,3627l15010,3589l15024,3554l15037,3520l15045,3505l15052,3490l15060,3475l15068,3462l15076,3449l15085,3436l15095,3425l15104,3414l15126,3391l15150,3368l15178,3345l15210,3321l15244,3297l15282,3272l15325,3248l15371,3222l15420,3196l15473,3169l15529,3143l15589,3115l15652,3088l15719,3059l15790,3031l15864,3002l16017,2940l16150,2885l16210,2858l16266,2834l16316,2811l16361,2789l16402,2767l16438,2748l16471,2730l16498,2713l16520,2698l16537,2683l16545,2676l16550,2671l16555,2664l16558,2658l16564,2647l16569,2634l16574,2619l16578,2604l16582,2586l16586,2566l16589,2546l16593,2525l16597,2477l16601,2424l16603,2364l16604,2299l16603,2219l16601,2145l16596,2078l16591,2019l16587,1992l16584,1967l16579,1945l16575,1923l16569,1904l16565,1886l16559,1871l16552,1857l16546,1845l16539,1833l16531,1822l16523,1812l16514,1802l16505,1794l16496,1787l16486,1780l16475,1773l16464,1769l16452,1764l16439,1760l16427,1757l16414,1755l16399,1754l16384,1753l16369,1754l16353,1755l16339,1756l16324,1758l16312,1762l16298,1765l16287,1770l16277,1775l16267,1781l16257,1788l16249,1794l16241,1802l16234,1811l16229,1820l16223,1830l16219,1840l16215,1853l16211,1866l16208,1883l16204,1901l16199,1945l16194,1996l16191,2057l16188,2125l16187,2203l16187,2289l16187,2744xm16604,3337l16565,3367l16529,3395l16494,3422l16462,3449l16432,3475l16404,3501l16378,3526l16353,3551l16332,3575l16312,3599l16294,3621l16278,3644l16265,3665l16253,3686l16244,3707l16237,3727l16231,3747l16225,3768l16220,3791l16215,3813l16206,3864l16200,3918l16194,3976l16190,4039l16187,4106l16187,4177l16187,4258l16190,4331l16193,4396l16197,4454l16201,4480l16204,4505l16208,4527l16211,4547l16215,4566l16220,4583l16224,4599l16230,4611l16236,4623l16242,4635l16249,4645l16258,4655l16266,4664l16275,4672l16285,4678l16296,4685l16307,4691l16320,4696l16332,4700l16345,4703l16359,4707l16373,4708l16389,4710l16405,4710l16420,4710l16434,4709l16448,4707l16461,4705l16473,4702l16485,4699l16496,4695l16507,4691l16517,4685l16526,4680l16533,4673l16541,4666l16549,4659l16555,4650l16561,4643l16566,4632l16570,4622l16575,4610l16578,4595l16583,4579l16588,4540l16594,4493l16598,4439l16602,4377l16603,4307l16604,4230l16604,3337xe" fillcolor="black" stroked="f" o:allowincell="f" style="position:absolute;left:5573;top:-360;width:2339;height:7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red" stroked="f" o:allowincell="f" style="position:absolute;left:6272;top:-345;width:179;height:11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2550</wp:posOffset>
                </wp:positionV>
                <wp:extent cx="5943600" cy="41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60" w:leader="none"/>
                              </w:tabs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dręczniki do informaty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>www.mig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5pt;mso-wrap-distance-left:9.05pt;mso-wrap-distance-right:9.05pt;mso-wrap-distance-top:0pt;mso-wrap-distance-bottom:0pt;margin-top:6.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660" w:leader="none"/>
                        </w:tabs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odręczniki do informaty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>www.migr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shadow/>
          <w:color w:val="333399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333399"/>
          <w:sz w:val="52"/>
          <w:szCs w:val="52"/>
        </w:rPr>
        <w:t>ZAPRASZAM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uczycieli informatyki i technologii informacyjn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kół ponadgimnazjal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konferencję metodyczną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Metodyka nauczania przedmiotów informatycznych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potkanie poprowadzi autorka podręczników do informatyki i technologii informacyjnej, nauczyciel i doradca metodyczny informatyki z wieloletnią praktyką – </w:t>
      </w:r>
      <w:r>
        <w:rPr>
          <w:rFonts w:cs="Arial" w:ascii="Arial" w:hAnsi="Arial"/>
          <w:b/>
          <w:sz w:val="22"/>
        </w:rPr>
        <w:t>Grażyna Kob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yka nauczania przedmiotów informatycznych na podstawie podręczników, programów i poradników metodycznych do technologii informacyjnej i informatyki autorstwa </w:t>
        <w:br/>
        <w:t xml:space="preserve">Grażyny Koby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y i uporządkowany sposób prezentacji algorytmiki i programowania na lekcjach informatyki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zym polega przetwarzanie danych? Projektowanie prostej relacyjnej bazy danych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dynamicznego przetwarzania stron internetowych</w:t>
        <w:br/>
        <w:t xml:space="preserve"> – wykorzystanie gotowych narzędzi do tworzenia skryptów w języku PHP</w:t>
        <w:br/>
        <w:t>(w systemie Linux) przygotowanych 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D dla ucz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kład zadania maturalnego z rozwiązani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y wynikowe z technologii informacyjnej i informatyki – omówienie zasad przygotowania, przykłady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erencja odbędzie się 25 kwietnia 2005 r., godz. 14</w:t>
        <w:br/>
        <w:t xml:space="preserve">w  Wojewódzkim Ośrodku Doskonalenia Informatycznego i Politechnicznego </w:t>
        <w:br/>
        <w:t>w Opolu, ul. Głogowska 27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spotkaniu będzie możliwość zakupu </w:t>
      </w:r>
      <w:r>
        <w:rPr>
          <w:rFonts w:cs="Arial" w:ascii="Arial" w:hAnsi="Arial"/>
          <w:b/>
          <w:sz w:val="22"/>
          <w:szCs w:val="22"/>
          <w:u w:val="single"/>
        </w:rPr>
        <w:t>za połowę ceny</w:t>
      </w:r>
      <w:r>
        <w:rPr>
          <w:rFonts w:cs="Arial" w:ascii="Arial" w:hAnsi="Arial"/>
          <w:b/>
          <w:sz w:val="22"/>
          <w:szCs w:val="22"/>
        </w:rPr>
        <w:t xml:space="preserve"> wszystkich podręczników, poradników, programów i CD do technologii informacyjnej</w:t>
        <w:br/>
        <w:t xml:space="preserve"> i informatyki z oferty wydawnictwa Mig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zainteresowane będą mogły otrzymać po spotkaniu zaświadczenie</w:t>
        <w:br/>
        <w:t>o uczestnictwie w konferen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i/>
          <w:sz w:val="24"/>
        </w:rPr>
        <w:t>erdecznie zapraszamy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31:00Z</dcterms:created>
  <dc:creator>Administrator</dc:creator>
  <dc:description/>
  <dc:language>en-US</dc:language>
  <cp:lastModifiedBy>Stan</cp:lastModifiedBy>
  <dcterms:modified xsi:type="dcterms:W3CDTF">2005-04-12T11:50:00Z</dcterms:modified>
  <cp:revision>3</cp:revision>
  <dc:subject/>
  <dc:title/>
</cp:coreProperties>
</file>