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WODIiP Opole</w:t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Głogowska 27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45-315 Opole</w:t>
      </w:r>
    </w:p>
    <w:p>
      <w:pPr>
        <w:pStyle w:val="Heading1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Karta zgłoszenia na szkole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</w:rPr>
        <w:t>Osoby, które same pokrywają koszty uczestnictwa w formie doskonalenia proszone są o wypełnienie punktów 1 – 10</w:t>
        <w:br/>
        <w:t>i przesłanie „karty zgłoszenia” listownie na adres WODIiP OPOLE, ul. Głogowska 27, 45-315 Opole lub faksem na numer (77) 455 29 79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Osoby, którym koszty uczestnictwa w formie doskonalenia pokrywa szkoła lub jej organ prowadzący muszą także wypełnić punkt 11 i przesłać zgłoszenie </w:t>
      </w:r>
      <w:r>
        <w:rPr>
          <w:rFonts w:cs="Georgia" w:ascii="Georgia" w:hAnsi="Georgia"/>
          <w:b/>
          <w:bCs/>
          <w:sz w:val="16"/>
        </w:rPr>
        <w:t>listowni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osimy o dokładne wypełnienie karty zgłoszeni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1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Informacje o formie doskonale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głaszam chęć uczestnictwa w  : 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Georgia" w:cs="Georgia" w:ascii="Georgia" w:hAnsi="Georgia"/>
          <w:spacing w:val="30"/>
          <w:sz w:val="20"/>
          <w:vertAlign w:val="superscript"/>
        </w:rPr>
        <w:t xml:space="preserve">     </w:t>
      </w:r>
      <w:r>
        <w:rPr>
          <w:rFonts w:cs="Georgia" w:ascii="Georgia" w:hAnsi="Georgia"/>
          <w:spacing w:val="30"/>
          <w:sz w:val="20"/>
          <w:vertAlign w:val="superscript"/>
        </w:rPr>
        <w:t>numer/nazwa szkol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0"/>
        </w:rPr>
        <w:t>Zgłaszam chęć wykupienia noclegów : ......... tak, ......... nie</w:t>
      </w:r>
    </w:p>
    <w:p>
      <w:pPr>
        <w:pStyle w:val="Normal"/>
        <w:spacing w:lineRule="auto" w:line="360"/>
        <w:ind w:left="360" w:firstLine="348"/>
        <w:rPr/>
      </w:pPr>
      <w:r>
        <w:rPr>
          <w:rFonts w:cs="Georgia" w:ascii="Georgia" w:hAnsi="Georgia"/>
          <w:sz w:val="20"/>
        </w:rPr>
        <w:t>Preferuję zajęcia : ......... ranne (9.00 - 14.00), ......... popołudniowe (14.30 - 19.30)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Informacje osobow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mię 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0"/>
        </w:rPr>
        <w:t>Nazwisko 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res zamieszkania 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efon kontaktowy 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res e-mail : ..............................................................................................….…….</w:t>
      </w:r>
    </w:p>
    <w:p>
      <w:pPr>
        <w:pStyle w:val="Normal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Heading1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Informacja o szko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zwa 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res :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efon :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anowisko Dyrektora szkoły lub organu prowadzącego :</w:t>
      </w:r>
    </w:p>
    <w:p>
      <w:pPr>
        <w:pStyle w:val="Normal"/>
        <w:ind w:left="7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7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twierdzam pokrycie przez szkołę/organ prowadzący kosztów uczestnictwa wymienionej wyżej Osoby w podanej formie doskonalenia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......................................</w:t>
        <w:tab/>
        <w:tab/>
        <w:t>....................................</w:t>
        <w:tab/>
        <w:t>............................</w:t>
      </w:r>
    </w:p>
    <w:p>
      <w:pPr>
        <w:pStyle w:val="Normal"/>
        <w:ind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podpis Dyrektora szkoły </w:t>
        <w:tab/>
        <w:tab/>
        <w:t xml:space="preserve">            pieczęć szkoły lub</w:t>
        <w:tab/>
        <w:tab/>
        <w:tab/>
        <w:t>dat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</w:t>
      </w:r>
      <w:r>
        <w:rPr>
          <w:rFonts w:cs="Georgia" w:ascii="Georgia" w:hAnsi="Georgia"/>
          <w:sz w:val="16"/>
        </w:rPr>
        <w:t>lub osoby upoważnionej</w:t>
        <w:tab/>
        <w:tab/>
        <w:t xml:space="preserve">         organu prowadzącego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  <w:t>Uwaga !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Dane osobowe podane wyżej podlegają ochronie prawnej na podstawie przepisów Ustawy z dnia 29 sierpnia 1997 roku o ochronie danych osobowych i będą wykorzystane wyłącznie do celów organizacyjnych i administracyjnych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  <w:t>Uwaga !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Informacja o terminie rozpoczęcia zajęć przekazana zostanie na podany w zgłoszeniu adres e-mail, telefonicznie lub na adres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pacing w:val="3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1:53:00Z</dcterms:created>
  <dc:creator>Stanisław Rożniatowski</dc:creator>
  <dc:description/>
  <dc:language>en-US</dc:language>
  <cp:lastModifiedBy>Stanislaw Rozniatowski</cp:lastModifiedBy>
  <dcterms:modified xsi:type="dcterms:W3CDTF">2002-01-31T21:54:00Z</dcterms:modified>
  <cp:revision>3</cp:revision>
  <dc:subject/>
  <dc:title>Karta zgłoszenia</dc:title>
</cp:coreProperties>
</file>